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pPr>
      <w:r>
        <w:rPr>
          <w:rFonts w:cs="Times New Roman;Times New Roman" w:ascii="Times New Roman;Times New Roman" w:hAnsi="Times New Roman;Times New Roman"/>
          <w:b/>
          <w:bCs/>
          <w:spacing w:val="-3"/>
          <w:sz w:val="24"/>
          <w:szCs w:val="24"/>
        </w:rPr>
        <w:tab/>
        <w:t>DISCOVERY</w:t>
      </w:r>
      <w:r>
        <w:rPr>
          <w:rFonts w:cs="Times New Roman;Times New Roman" w:ascii="Times New Roman;Times New Roman" w:hAnsi="Times New Roman;Times New Roman"/>
          <w:spacing w:val="-3"/>
          <w:sz w:val="24"/>
          <w:szCs w:val="24"/>
        </w:rPr>
        <w:t xml:space="preserve"> (October 24, 2008)</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16"/>
          <w:szCs w:val="24"/>
        </w:rPr>
      </w:pPr>
      <w:r>
        <w:rPr>
          <w:rFonts w:cs="Times New Roman;Times New Roman" w:ascii="Times New Roman;Times New Roman" w:hAnsi="Times New Roman;Times New Roman"/>
          <w:spacing w:val="-3"/>
          <w:sz w:val="16"/>
          <w:szCs w:val="24"/>
        </w:rPr>
      </w:r>
    </w:p>
    <w:p>
      <w:pPr>
        <w:pStyle w:val="Normal"/>
        <w:tabs>
          <w:tab w:val="clear" w:pos="720"/>
          <w:tab w:val="left" w:pos="-720" w:leader="none"/>
        </w:tabs>
        <w:suppressAutoHyphens w:val="true"/>
        <w:spacing w:lineRule="atLeast" w:line="240" w:before="0" w:after="9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is is a synthesis of discovery decisions which will govern the resolution of your discovery dispute, so read this memo carefully before ap</w:t>
        <w:softHyphen/>
        <w:t xml:space="preserve">pearing on a discovery motion.  If you are advancing a proposition contrary to one expressed herein, you should have legal authority to support your argument.  </w:t>
      </w:r>
    </w:p>
    <w:tbl>
      <w:tblPr>
        <w:tblW w:w="9360" w:type="dxa"/>
        <w:jc w:val="left"/>
        <w:tblInd w:w="-22" w:type="dxa"/>
        <w:tblLayout w:type="fixed"/>
        <w:tblCellMar>
          <w:top w:w="0" w:type="dxa"/>
          <w:left w:w="120" w:type="dxa"/>
          <w:bottom w:w="0" w:type="dxa"/>
          <w:right w:w="120" w:type="dxa"/>
        </w:tblCellMar>
      </w:tblPr>
      <w:tblGrid>
        <w:gridCol w:w="8280"/>
        <w:gridCol w:w="1080"/>
      </w:tblGrid>
      <w:tr>
        <w:trPr>
          <w:trHeight w:val="351" w:hRule="atLeast"/>
        </w:trPr>
        <w:tc>
          <w:tcPr>
            <w:tcW w:w="828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   Consultation among counsel.</w:t>
            </w:r>
          </w:p>
        </w:tc>
        <w:tc>
          <w:tcPr>
            <w:tcW w:w="10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w:t>
              <w:tab/>
              <w:t>Good Faith.</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3.</w:t>
              <w:tab/>
              <w:t>Permissible scope generally, party's physical and mental condition.</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4.</w:t>
              <w:tab/>
              <w:t>Interrogatories are limited</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3</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5.</w:t>
              <w:tab/>
              <w:t>Limitations in divorce suits.</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3</w:t>
            </w:r>
          </w:p>
        </w:tc>
      </w:tr>
      <w:tr>
        <w:trPr/>
        <w:tc>
          <w:tcPr>
            <w:tcW w:w="82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lineRule="atLeast" w:line="240" w:before="90" w:after="54"/>
              <w:ind w:left="600" w:hanging="60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6.</w:t>
              <w:tab/>
              <w:t>Objections.  Objections must be specific to allow opposing counsel to appropriately respond to cure the defect without the intervention of the court, and to permit the court to rule intelligently if so required.</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3</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7.   Opinions and Conclusions of Law.</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4</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8.</w:t>
              <w:tab/>
              <w:t>Lack of knowledge.</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4</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9.</w:t>
              <w:tab/>
              <w:t>Corporations.</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5</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0.</w:t>
              <w:tab/>
              <w:t>Option to produce business records.</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4</w:t>
            </w:r>
          </w:p>
        </w:tc>
      </w:tr>
      <w:tr>
        <w:trPr/>
        <w:tc>
          <w:tcPr>
            <w:tcW w:w="82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lineRule="atLeast" w:line="240" w:before="90" w:after="54"/>
              <w:ind w:left="600" w:hanging="60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1.</w:t>
              <w:tab/>
              <w:t>Similar accidents or occur</w:t>
              <w:softHyphen/>
              <w:t>rences are discoverable</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5</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2.</w:t>
              <w:tab/>
              <w:t>Defendant's financial condition.</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5</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3.</w:t>
              <w:tab/>
              <w:t>Possession, Custody, or Control and medical records.</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6</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4.</w:t>
              <w:tab/>
              <w:t>Equally Accessible.</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6</w:t>
            </w:r>
          </w:p>
        </w:tc>
      </w:tr>
      <w:tr>
        <w:trPr>
          <w:trHeight w:val="390" w:hRule="atLeast"/>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5.</w:t>
              <w:tab/>
              <w:t>Experts.</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6</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6.</w:t>
              <w:tab/>
              <w:t>Party Statements.</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8</w:t>
            </w:r>
          </w:p>
        </w:tc>
      </w:tr>
      <w:tr>
        <w:trPr/>
        <w:tc>
          <w:tcPr>
            <w:tcW w:w="82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lineRule="atLeast" w:line="240" w:before="90" w:after="54"/>
              <w:ind w:left="600" w:hanging="60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7.</w:t>
              <w:tab/>
              <w:t>Work Product and Anticipation of Litigation.</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8</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8.</w:t>
              <w:tab/>
              <w:t>Attorney-Client Privilege.</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0</w:t>
            </w:r>
          </w:p>
        </w:tc>
      </w:tr>
      <w:tr>
        <w:trPr/>
        <w:tc>
          <w:tcPr>
            <w:tcW w:w="82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lineRule="atLeast" w:line="240" w:before="90" w:after="54"/>
              <w:ind w:left="600" w:hanging="60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9.</w:t>
              <w:tab/>
              <w:t>Peer Review and Quality Care Assurance Records.</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1</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0.</w:t>
              <w:tab/>
              <w:t>Duty to Supplement.</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2</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1.</w:t>
              <w:tab/>
              <w:t>Requests for Admissions.</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2</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2.</w:t>
              <w:tab/>
              <w:t>Deposition Mechanics.</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4</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3.</w:t>
              <w:tab/>
              <w:t>Insurance agreements</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6</w:t>
            </w:r>
          </w:p>
        </w:tc>
      </w:tr>
      <w:tr>
        <w:trPr/>
        <w:tc>
          <w:tcPr>
            <w:tcW w:w="82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lineRule="atLeast" w:line="240" w:before="90" w:after="54"/>
              <w:ind w:left="600" w:hanging="60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4.</w:t>
              <w:tab/>
              <w:t>Effect of invocation of Fifth Amendment Privilege in Response to Discovery.</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6</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5.</w:t>
              <w:tab/>
              <w:t>Independent Medical Examination.</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6</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6.  Request for Production of Documents and Subpoena Duces Tecum</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6</w:t>
            </w:r>
          </w:p>
        </w:tc>
      </w:tr>
      <w:tr>
        <w:trPr/>
        <w:tc>
          <w:tcPr>
            <w:tcW w:w="82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7.  Entry and Inspection of Premises</w:t>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7</w:t>
            </w:r>
          </w:p>
        </w:tc>
      </w:tr>
      <w:tr>
        <w:trPr/>
        <w:tc>
          <w:tcPr>
            <w:tcW w:w="82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xml:space="preserve">28.  Identification of Scientific Authorities relied upon by Expert Witness             </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7</w:t>
            </w:r>
          </w:p>
        </w:tc>
      </w:tr>
    </w:tbl>
    <w:p>
      <w:pPr>
        <w:sectPr>
          <w:footerReference w:type="default" r:id="rId2"/>
          <w:footerReference w:type="first" r:id="rId3"/>
          <w:type w:val="nextPage"/>
          <w:pgSz w:w="12240" w:h="15840"/>
          <w:pgMar w:left="1440" w:right="1440" w:gutter="0" w:header="0" w:top="1080" w:footer="1080" w:bottom="113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before="0" w:after="54"/>
        <w:jc w:val="both"/>
        <w:rPr/>
      </w:pPr>
      <w:r>
        <w:rPr>
          <w:rFonts w:cs="Times New Roman;Times New Roman" w:ascii="Times New Roman;Times New Roman" w:hAnsi="Times New Roman;Times New Roman"/>
          <w:spacing w:val="-2"/>
          <w:sz w:val="24"/>
        </w:rPr>
        <w:tab/>
        <w:t>1.</w:t>
        <w:tab/>
      </w:r>
      <w:r>
        <w:rPr>
          <w:rFonts w:cs="Times New Roman;Times New Roman" w:ascii="Times New Roman;Times New Roman" w:hAnsi="Times New Roman;Times New Roman"/>
          <w:spacing w:val="-2"/>
          <w:sz w:val="24"/>
          <w:u w:val="single"/>
        </w:rPr>
        <w:t>Consultation among coun</w:t>
        <w:softHyphen/>
        <w:t>sel.</w:t>
      </w:r>
      <w:r>
        <w:rPr>
          <w:rFonts w:cs="Times New Roman;Times New Roman" w:ascii="Times New Roman;Times New Roman" w:hAnsi="Times New Roman;Times New Roman"/>
          <w:spacing w:val="-2"/>
          <w:sz w:val="24"/>
        </w:rPr>
        <w:t xml:space="preserve">  Counsel are encouraged to participate in pretrial discovery conferences to minim</w:t>
        <w:softHyphen/>
        <w:t>ize the filing of unnecessary discov</w:t>
        <w:softHyphen/>
        <w:t>ery motions.  No discovery motion should be filed until counsel has discussed with opposing counsel the discov</w:t>
        <w:softHyphen/>
        <w:t>ery in controversy.  The Court will not consider any motion concerning discovery matters, unless the motion is accompa</w:t>
        <w:softHyphen/>
        <w:t>nied by a statement of counsel that a good faith effort has been made between counsel to resolve the discov</w:t>
        <w:softHyphen/>
        <w:t>ery matters in dispu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ll relationships are improved by courtesy.  Former Virginia Code of Professional Responsibility, EC 7-35, provided tha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 lawyer should be courteous to opposing counsel and should accede to reasonable requests regarding court proceedings, settings, continuances, waiver of procedural formalities, and similar matters which do not prejudice the rights of his cli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Courtesy is the foundation of all viable human relationships, and this rule still applies to the practice of law in Virgini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2.</w:t>
        <w:tab/>
      </w:r>
      <w:r>
        <w:rPr>
          <w:rFonts w:cs="Times New Roman;Times New Roman" w:ascii="Times New Roman;Times New Roman" w:hAnsi="Times New Roman;Times New Roman"/>
          <w:spacing w:val="-2"/>
          <w:sz w:val="24"/>
          <w:u w:val="single"/>
        </w:rPr>
        <w:t>Good Faith.</w:t>
      </w:r>
      <w:r>
        <w:rPr>
          <w:rFonts w:cs="Times New Roman;Times New Roman" w:ascii="Times New Roman;Times New Roman" w:hAnsi="Times New Roman;Times New Roman"/>
          <w:spacing w:val="-2"/>
          <w:sz w:val="24"/>
        </w:rPr>
        <w:t xml:space="preserve">  Rule 4:1(g) provides tha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The signature of the attorney or party constitutes a certification that the signer has read the request, response, or objection, and that to the best of the signer's knowledge, information, and belief formed after reasonable inquiry it is:  (1) consistent with these Rules and warranted by existing law or a good faith argument for the extension, modification, or reversal of existing law; (2) not interposed for any improper purpose ...; and (3) not unreasonably burden</w:t>
        <w:softHyphen/>
        <w:t>some or expensive, given the needs of the cas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Despite this admonition, objections have been made to discovery on the sole ground that the attorney did not understand the meaning of the following words:  "similar accidents, examine, paid, warranty claim, notify, respond, and medical treatment."  These are words of common parlance and were used in their ordinary context.  In each instance the objec</w:t>
        <w:softHyphen/>
        <w:t xml:space="preserve">tion was contrary to the rules of discovery and was overruled.  A retreat into rubrics in discovery is usually the last gasp of the desperat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3.</w:t>
        <w:tab/>
      </w:r>
      <w:r>
        <w:rPr>
          <w:rFonts w:cs="Times New Roman;Times New Roman" w:ascii="Times New Roman;Times New Roman" w:hAnsi="Times New Roman;Times New Roman"/>
          <w:spacing w:val="-2"/>
          <w:sz w:val="24"/>
          <w:u w:val="single"/>
        </w:rPr>
        <w:t>Permissible scope.</w:t>
      </w:r>
      <w:r>
        <w:rPr>
          <w:rFonts w:cs="Times New Roman;Times New Roman" w:ascii="Times New Roman;Times New Roman" w:hAnsi="Times New Roman;Times New Roman"/>
          <w:spacing w:val="-2"/>
          <w:sz w:val="24"/>
        </w:rPr>
        <w:t xml:space="preserve">  Rule 4:1(b) provides that "parties may obtain discovery regarding any matter, not privileged, which is relevant to the subject matter involved in the pending action, whether it relates to the claim or defense of the party seeking discovery, or to the claim or defense of the other party...."  This is almost the same as Federal Rule of Procedure 26(b).  Virginia has adopted the Federal Rules of Discovery "verbatim so far as consistent with Virginia practice ... to enable Virginia lawyers and circuit court judges to use federal precedents to guide Virginia practice in the field of discovery.  W. H. Bryson, </w:t>
      </w:r>
      <w:r>
        <w:rPr>
          <w:rFonts w:cs="Times New Roman;Times New Roman" w:ascii="Times New Roman;Times New Roman" w:hAnsi="Times New Roman;Times New Roman"/>
          <w:spacing w:val="-2"/>
          <w:sz w:val="24"/>
          <w:u w:val="single"/>
        </w:rPr>
        <w:t>Handbook on Virginia Civil Procedure</w:t>
      </w:r>
      <w:r>
        <w:rPr>
          <w:rFonts w:cs="Times New Roman;Times New Roman" w:ascii="Times New Roman;Times New Roman" w:hAnsi="Times New Roman;Times New Roman"/>
          <w:spacing w:val="-2"/>
          <w:sz w:val="24"/>
        </w:rPr>
        <w:t xml:space="preserve"> (2d ed. 1987), p. 319.  </w:t>
      </w:r>
      <w:r>
        <w:rPr>
          <w:rFonts w:cs="Times New Roman;Times New Roman" w:ascii="Times New Roman;Times New Roman" w:hAnsi="Times New Roman;Times New Roman"/>
          <w:spacing w:val="-2"/>
          <w:sz w:val="24"/>
          <w:u w:val="single"/>
        </w:rPr>
        <w:t>See, e.g.</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Smith v. Nat'l. R. Passenger Corp.</w:t>
      </w:r>
      <w:r>
        <w:rPr>
          <w:rFonts w:cs="Times New Roman;Times New Roman" w:ascii="Times New Roman;Times New Roman" w:hAnsi="Times New Roman;Times New Roman"/>
          <w:spacing w:val="-2"/>
          <w:sz w:val="24"/>
        </w:rPr>
        <w:t>, 22 Va. 348, 350 (Richmond 199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 xml:space="preserve">In personal injury cases, traumatic personal experiences which occurred more than a year before the accident or incident, except for past accidents and physical injuries, will not generally lead to admissible evidence, so questions about teenage abortions and suicide attempts, childhood physical or sexual abuse, and tempestuous past divorces are usually improper, and the party seeking to obtain such information must show good cause as to why such a line of inquiry may produce admissible evidence.  Where a plaintiff is claiming damages for psychological treatment as a result of an accident making his or her past psychological condition an issue in a particular case, questions designed to elicit information about the plaintiff's past psychiatric and psychological treatment may be asked, such as when, where, and why for each such treatment, but personal questions like "how did that abortion or incident make you feel" are not proper.  If such an inquiry is to lead to admissible evidence, it could only be through the vehicle of an independent psychological or psychiatric evaluation, so while the examining health care provider may ask such a question, a lawyer generally may not.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 xml:space="preserve">In a personal injury action, the plaintiff is usually required to respond to discovery about his prior medical history.  As a general rule, all of the plaintiff's medical records and medical history with respect to that portion of the body which was allegedly injured are discoverable, so in a back case all records and history of the plaintiff's back from the time of birth to the present are discoverable.  However, discovery inquiries about the plaintiff's general medical and psychological history and injuries to portions of the body, which are not alleged to have been injured, are generally limited to five years preceding the accident.  However, even though they are discoverable, the Plaintiff only has to produce medical records which he actually has in his possession.  See section 13 of this memo.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 4.</w:t>
        <w:tab/>
      </w:r>
      <w:r>
        <w:rPr>
          <w:rFonts w:cs="Times New Roman;Times New Roman" w:ascii="Times New Roman;Times New Roman" w:hAnsi="Times New Roman;Times New Roman"/>
          <w:spacing w:val="-2"/>
          <w:sz w:val="24"/>
          <w:u w:val="single"/>
        </w:rPr>
        <w:t>Interrogatories are limited</w:t>
      </w:r>
      <w:r>
        <w:rPr>
          <w:rFonts w:cs="Times New Roman;Times New Roman" w:ascii="Times New Roman;Times New Roman" w:hAnsi="Times New Roman;Times New Roman"/>
          <w:spacing w:val="-2"/>
          <w:sz w:val="24"/>
        </w:rPr>
        <w:t xml:space="preserve"> to thirty including sub</w:t>
        <w:softHyphen/>
        <w:t>parts.  Rule 4:8(g).  They should be concise not canned.  Given the fact that number of issues which a Court is potentially required to considered in domestic cases (fault, equitable distribution (10), child support (18), custody (10), and spousal support (13)) exceeds thirty and the wide array of property issues, the interrogatory limit does not apply to subparts in domestic cases.  An exception to this rule is usually granted in complex cases like professional negligence and products liabilit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 5.</w:t>
        <w:tab/>
      </w:r>
      <w:r>
        <w:rPr>
          <w:rFonts w:cs="Times New Roman;Times New Roman" w:ascii="Times New Roman;Times New Roman" w:hAnsi="Times New Roman;Times New Roman"/>
          <w:spacing w:val="-2"/>
          <w:sz w:val="24"/>
          <w:u w:val="single"/>
        </w:rPr>
        <w:t>Limitations.</w:t>
      </w:r>
      <w:r>
        <w:rPr>
          <w:rFonts w:cs="Times New Roman;Times New Roman" w:ascii="Times New Roman;Times New Roman" w:hAnsi="Times New Roman;Times New Roman"/>
          <w:spacing w:val="-2"/>
          <w:sz w:val="24"/>
        </w:rPr>
        <w:t xml:space="preserve">  Discovery limited in divorce suits to "matters which are relevant to the issues ...."  Rule 4:1(b)(5).</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 6.</w:t>
        <w:tab/>
      </w:r>
      <w:r>
        <w:rPr>
          <w:rFonts w:cs="Times New Roman;Times New Roman" w:ascii="Times New Roman;Times New Roman" w:hAnsi="Times New Roman;Times New Roman"/>
          <w:spacing w:val="-2"/>
          <w:sz w:val="24"/>
          <w:u w:val="single"/>
        </w:rPr>
        <w:t>Objections.</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Objections must be specific to allow opposing counsel to appropriately respond to cure the defect without the intervention of the court, and to permit the court to rule intelligently if so required.</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See generally</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Discovery:  The Successful Advocate's Advantage</w:t>
      </w:r>
      <w:r>
        <w:rPr>
          <w:rFonts w:cs="Times New Roman;Times New Roman" w:ascii="Times New Roman;Times New Roman" w:hAnsi="Times New Roman;Times New Roman"/>
          <w:spacing w:val="-2"/>
          <w:sz w:val="24"/>
        </w:rPr>
        <w:t xml:space="preserve"> Virginia CLE, pp. II-15-16 (1995).  Objections to interrogatories must be specific and must be supported by a detailed explanation of why a particular interrogatory or class of interrogatories is objectionable.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136.  "Objections should be plain enough and specific enough so that the court can understand in what way the interrogatories are claimed to be objectionable.  General objections such as the objection that the interrogatories will require the party to conduct research and compile data, or that they are unreasonably burdensome, oppressive, or vexatious, ..., or that they would cause annoyance, expense, and oppression to the objecting party without serving any purpose relevant to the action, or that they duplicate material already discovered, or that they are irrelevant and immaterial, or that they call for opinions and conclusions, are insufficient [where no specific factual statements supporting the objection accompany it]."  4A Moore's Federal Practice § 33.27 (2nd Ed.)  The objection that an interrogatory is ambiguous is not available to one whose answer shows an understanding of its meaning, but a party may restrict or qualify its answer to ... ambiguous interrogatories.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140.</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Vague is an objection frequently encountered in discovery.  Its etiology is unknown, but its synonym, ambiguous, is a term of legal art with a long genealogy in both the law of document construction and the law of evidence.  A statement which may be understood in more than one way is ambiguous.  In terms of the phraseology of a question or statement, ambiguity may arise from syntactical or semantical error.  In document construction these errors would be called patent ambiguities, and in modern discovery practice, they are not common.  Under the rules of court, the proper response to a truly ambiguous question is to describe the ambiguity, so your opponent can appropriately respond to your objection to cure the ambiguity, and the court can properly rule on your objection.  If the question or statement is not patently ambiguous, but rather would produce a latent ambiguity when applied in the context of the case, such a question requires a qualified response, not an objection based on vagueness or ambiguit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Supreme Court 4:11 governing responses to requests for admissions sets forth principles similar to those governing objections to interrogatories:  "If objection [to a request for admissions] is made </w:t>
      </w:r>
      <w:r>
        <w:rPr>
          <w:rFonts w:cs="Times New Roman;Times New Roman" w:ascii="Times New Roman;Times New Roman" w:hAnsi="Times New Roman;Times New Roman"/>
          <w:spacing w:val="-2"/>
          <w:sz w:val="24"/>
          <w:u w:val="single"/>
        </w:rPr>
        <w:t>the reasons therefore shall be stated</w:t>
      </w:r>
      <w:r>
        <w:rPr>
          <w:rFonts w:cs="Times New Roman;Times New Roman" w:ascii="Times New Roman;Times New Roman" w:hAnsi="Times New Roman;Times New Roman"/>
          <w:spacing w:val="-2"/>
          <w:sz w:val="24"/>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Objections to the competency of a witness or to the competency, relevancy, or materiality of testimony are not waived by failure to make them before or during the taking of the deposition, unless the ground of the objection is one which might have been obviated or removed if presented at that time."  Supreme Court Rule 4:7(d)(3)(A).  The only objections that should be raised at a discovery deposition are those involving privilege against disclosure, some matter that may be remedied at the time, such as the form of the question (compound question, argumentative, asked and answered, or ambiguous, this latter objection is frequently improperly used, and it shall not be used as a foil to interrupt the flow of an examination or to alert the witness to a potential problem), or that the question is beyond the scope of discovery.  All objections should concisely state the problem with the question so the defect may be readily cured and must not suggest answers or otherwise coach the deponent.  For example, it is not proper for the attorney representing the deponent, to add the gloss, "If you know," to the interrogator's question.  It is rarely proper to instruct a witness not to answer.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Rule 4:5(d).  Save your argument for the court, do not spend deposition time sparring with opposing counse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 xml:space="preserve">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 7.</w:t>
        <w:tab/>
      </w:r>
      <w:r>
        <w:rPr>
          <w:rFonts w:cs="Times New Roman;Times New Roman" w:ascii="Times New Roman;Times New Roman" w:hAnsi="Times New Roman;Times New Roman"/>
          <w:spacing w:val="-2"/>
          <w:sz w:val="24"/>
          <w:u w:val="single"/>
        </w:rPr>
        <w:t>Opinions and Conclusions of Law.</w:t>
      </w:r>
      <w:r>
        <w:rPr>
          <w:rFonts w:cs="Times New Roman;Times New Roman" w:ascii="Times New Roman;Times New Roman" w:hAnsi="Times New Roman;Times New Roman"/>
          <w:spacing w:val="-2"/>
          <w:sz w:val="24"/>
        </w:rPr>
        <w:t xml:space="preserve">  An interrogatory or a question in a deposition or a request for admissions is not objectionable simply because the response involves an opinion or contention that relates to fact or the application of law to fact.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Rule 4:8(e).  "The test of whether an interrogatory calling for matters of opinion, legal theories, or contentions is proper ... is whether or not the answer thereto would serve any substantial purpose, such as providing leads to evidence or clarifying issues in the case, avoiding wasteful preparation, eliminating unneces</w:t>
        <w:softHyphen/>
        <w:t xml:space="preserve">sary testimony, or generally expediting the fair disposition of the lawsuit and serving any other substantial purpose sanctioned by discovery."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121.  Frequently, such interrogatories are used as substitutes for a motion for a bill of particulars, or to learn whether the opposing party claims the negligence or breach of contract of any other person contributed to the plaintiff's injuries.  Requests for admissions regarding the application of law to the relevant facts in the case are also proper.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181.  The editors of 4A Moore's Federal Practice § 36.04[4] sta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Times New Roman;Times New Roman" w:ascii="Times New Roman;Times New Roman" w:hAnsi="Times New Roman;Times New Roman"/>
          <w:spacing w:val="-2"/>
          <w:sz w:val="24"/>
        </w:rPr>
        <w:tab/>
        <w:t xml:space="preserve">In 1970 both Rule 33 [interrogatories] and Rule 36 [requests for admissions] were amended to liberalize the practice with regard to discovery of opinions, conclusions, and contentions.  </w:t>
      </w:r>
      <w:r>
        <w:rPr>
          <w:rFonts w:cs="Times New Roman;Times New Roman" w:ascii="Times New Roman;Times New Roman" w:hAnsi="Times New Roman;Times New Roman"/>
          <w:spacing w:val="-2"/>
          <w:sz w:val="24"/>
          <w:u w:val="single"/>
        </w:rPr>
        <w:t>In both cases it was made explicit in the rule that discovery could be had of opinions related to fact or to the application of law to fact.  The change made it possible to discover the contentions of the parties.</w:t>
      </w:r>
      <w:r>
        <w:rPr>
          <w:rFonts w:cs="Times New Roman;Times New Roman" w:ascii="Times New Roman;Times New Roman" w:hAnsi="Times New Roman;Times New Roman"/>
          <w:spacing w:val="-2"/>
          <w:sz w:val="24"/>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 8.</w:t>
        <w:tab/>
      </w:r>
      <w:r>
        <w:rPr>
          <w:rFonts w:cs="Times New Roman;Times New Roman" w:ascii="Times New Roman;Times New Roman" w:hAnsi="Times New Roman;Times New Roman"/>
          <w:spacing w:val="-2"/>
          <w:sz w:val="24"/>
          <w:u w:val="single"/>
        </w:rPr>
        <w:t>Lack of knowledge.</w:t>
      </w:r>
      <w:r>
        <w:rPr>
          <w:rFonts w:cs="Times New Roman;Times New Roman" w:ascii="Times New Roman;Times New Roman" w:hAnsi="Times New Roman;Times New Roman"/>
          <w:spacing w:val="-2"/>
          <w:sz w:val="24"/>
        </w:rPr>
        <w:t xml:space="preserve">  If a party does not have the knowledge or information necessary to answer the interrogatory, he should not ignore the inquiry in part or in whole, but should state such lack of knowledge as an answer under oath.  The party should also set forth in detail the efforts made to obtain the requested information.  23 Am. Jur.2d Depositions and Discovery § 127.</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 9.</w:t>
        <w:tab/>
      </w:r>
      <w:r>
        <w:rPr>
          <w:rFonts w:cs="Times New Roman;Times New Roman" w:ascii="Times New Roman;Times New Roman" w:hAnsi="Times New Roman;Times New Roman"/>
          <w:spacing w:val="-2"/>
          <w:sz w:val="24"/>
          <w:u w:val="single"/>
        </w:rPr>
        <w:t>Corporations.</w:t>
      </w:r>
      <w:r>
        <w:rPr>
          <w:rFonts w:cs="Times New Roman;Times New Roman" w:ascii="Times New Roman;Times New Roman" w:hAnsi="Times New Roman;Times New Roman"/>
          <w:spacing w:val="-2"/>
          <w:sz w:val="24"/>
        </w:rPr>
        <w:t xml:space="preserve">  A corporate party cannot avoid answering interrogatories by an allegation of ignorance if the information can be obtained from its agents, from persons who acted in its behalf, or from sources under its control, which includes its attorneys.  23 Am. Jur.2d Depositions and Discovery §§ 127 and 130.  Individuals designated by a corporation to testify pursuant to Rule 4:5(b)(6) on its behalf must "testify to matters known or reasonably available to the corporation."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American Safety Cas. Ins. v. C. G. Mitchell Constr.</w:t>
      </w:r>
      <w:r>
        <w:rPr>
          <w:rFonts w:cs="Times New Roman;Times New Roman" w:ascii="Times New Roman;Times New Roman" w:hAnsi="Times New Roman;Times New Roman"/>
          <w:spacing w:val="-2"/>
          <w:sz w:val="24"/>
        </w:rPr>
        <w:t xml:space="preserve">, 268 Va. 340, 352 (2004).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10.</w:t>
        <w:tab/>
      </w:r>
      <w:r>
        <w:rPr>
          <w:rFonts w:cs="Times New Roman;Times New Roman" w:ascii="Times New Roman;Times New Roman" w:hAnsi="Times New Roman;Times New Roman"/>
          <w:spacing w:val="-2"/>
          <w:sz w:val="24"/>
          <w:u w:val="single"/>
        </w:rPr>
        <w:t>Option to produce business records.</w:t>
      </w:r>
      <w:r>
        <w:rPr>
          <w:rFonts w:cs="Times New Roman;Times New Roman" w:ascii="Times New Roman;Times New Roman" w:hAnsi="Times New Roman;Times New Roman"/>
          <w:spacing w:val="-2"/>
          <w:sz w:val="24"/>
        </w:rPr>
        <w:t xml:space="preserve">  "Where the answer to an interrogatory may be ... ascertained from the business records [of the respondent] ..., it is a sufficient answer to such interrogatory to specify the records from which the answer may be derived ....  </w:t>
      </w:r>
      <w:r>
        <w:rPr>
          <w:rFonts w:cs="Times New Roman;Times New Roman" w:ascii="Times New Roman;Times New Roman" w:hAnsi="Times New Roman;Times New Roman"/>
          <w:i/>
          <w:iCs/>
          <w:spacing w:val="-2"/>
          <w:sz w:val="24"/>
        </w:rPr>
        <w:t xml:space="preserve">A specification shall be in sufficient detail to permit the interrogating party to locate and identify, as readily as can the party served, the records from which the answer may be ascertained."  </w:t>
      </w:r>
      <w:r>
        <w:rPr>
          <w:rFonts w:cs="Times New Roman;Times New Roman" w:ascii="Times New Roman;Times New Roman" w:hAnsi="Times New Roman;Times New Roman"/>
          <w:spacing w:val="-2"/>
          <w:sz w:val="24"/>
        </w:rPr>
        <w:t xml:space="preserve">Rule 4:8(f).  This "provision cannot be used as a procedural device for avoiding this duty [to provide all of the information requested] by shifting to the interrogating party the obligation to find out whether information is ascertainable from the records which have been tendered."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134.  This means that given the information in the answer, that a reasonable person in possession of the documents can look at the answer find the documents specified and identify the information requested in five-ten minutes, if this is not the case, then the respondent must answer the interrogatories and provide the names and other information requested rather than relying solely on the entries in the medical or business record.  "As a general rule, neither the incorporation by reference of allegations of pleadings, nor a reference to a deposition or other documents, constitutes a responsive answer to an interrogatory."  23 Am. Jur.2d Depositions and Discovery § 128.  Therefore, a broad statement that the information sought is in docu</w:t>
        <w:softHyphen/>
        <w:t>ments which are available for inspection is not a sufficient answer.  Rather, the answering party must precisely identify which documents will provide the information requested and give the interroga</w:t>
        <w:softHyphen/>
        <w:t xml:space="preserve">ting party a reasonable opportunity to examine and copy the records.  23 Am. Jur.2d Depositions and Discovery § 134.  In medical malpractice cases, the plaintiff usually has a copy of his medical record and then files interrogatories seeking the names of persons who provided him treatment, and the Defendants answer that this information is equally accessible in the medical record.  However, the names of nurses and doctors in medical records are frequently confirmed by handwritten initials or by signatures, which are often cryptic and/or illegible.  Generally, in an answer to an interrogatory, when the respondent refers to a specific part of the record or to a specific document as his answer, the document must have been provided to or be in the possession of the interrogating party; otherwise, the court cannot reasonably rule on the objection.  Whenever a reference to documents is part of a discovery response, and a motion to compel is to be heard, </w:t>
      </w:r>
      <w:r>
        <w:rPr>
          <w:rFonts w:cs="Times New Roman;Times New Roman" w:ascii="Times New Roman;Times New Roman" w:hAnsi="Times New Roman;Times New Roman"/>
          <w:b/>
          <w:bCs/>
          <w:i/>
          <w:iCs/>
          <w:spacing w:val="-2"/>
          <w:sz w:val="24"/>
        </w:rPr>
        <w:t>both parties must bring the relevant records in question to the hearing, with a copy for the court, so that the court can review the documents and determine where the merits lie</w:t>
      </w:r>
      <w:r>
        <w:rPr>
          <w:rFonts w:cs="Times New Roman;Times New Roman" w:ascii="Times New Roman;Times New Roman" w:hAnsi="Times New Roman;Times New Roman"/>
          <w:spacing w:val="-2"/>
          <w:sz w:val="24"/>
        </w:rPr>
        <w: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11.</w:t>
        <w:tab/>
        <w:t xml:space="preserve">Generally, inquiries about </w:t>
      </w:r>
      <w:r>
        <w:rPr>
          <w:rFonts w:cs="Times New Roman;Times New Roman" w:ascii="Times New Roman;Times New Roman" w:hAnsi="Times New Roman;Times New Roman"/>
          <w:spacing w:val="-2"/>
          <w:sz w:val="24"/>
          <w:u w:val="single"/>
        </w:rPr>
        <w:t>similar accidents or occur</w:t>
        <w:softHyphen/>
        <w:t>rences within three years of the accident are discoverable</w:t>
      </w:r>
      <w:r>
        <w:rPr>
          <w:rFonts w:cs="Times New Roman;Times New Roman" w:ascii="Times New Roman;Times New Roman" w:hAnsi="Times New Roman;Times New Roman"/>
          <w:spacing w:val="-2"/>
          <w:sz w:val="24"/>
        </w:rPr>
        <w:t xml:space="preserve"> because they may lead to evidence admis</w:t>
        <w:softHyphen/>
        <w:t>sible at trial.  23 Am. Jur.2d Depositions and Discovery § 43.</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12.</w:t>
        <w:tab/>
      </w:r>
      <w:r>
        <w:rPr>
          <w:rFonts w:cs="Times New Roman;Times New Roman" w:ascii="Times New Roman;Times New Roman" w:hAnsi="Times New Roman;Times New Roman"/>
          <w:spacing w:val="-2"/>
          <w:sz w:val="24"/>
          <w:u w:val="single"/>
        </w:rPr>
        <w:t>Defendant's financial condition.</w:t>
      </w:r>
      <w:r>
        <w:rPr>
          <w:rFonts w:cs="Times New Roman;Times New Roman" w:ascii="Times New Roman;Times New Roman" w:hAnsi="Times New Roman;Times New Roman"/>
          <w:spacing w:val="-2"/>
          <w:sz w:val="24"/>
        </w:rPr>
        <w:t xml:space="preserve">  When a defendant's financial condition is relevant to a claim of punitive damages, it is a proper subject of inquiry.  23 Am. Jur.2d Depositions and Discovery § 38.  Defendant's </w:t>
      </w:r>
      <w:r>
        <w:rPr>
          <w:rFonts w:cs="Times New Roman;Times New Roman" w:ascii="Times New Roman;Times New Roman" w:hAnsi="Times New Roman;Times New Roman"/>
          <w:spacing w:val="-2"/>
          <w:sz w:val="24"/>
          <w:u w:val="single"/>
        </w:rPr>
        <w:t>tax returns</w:t>
      </w:r>
      <w:r>
        <w:rPr>
          <w:rFonts w:cs="Times New Roman;Times New Roman" w:ascii="Times New Roman;Times New Roman" w:hAnsi="Times New Roman;Times New Roman"/>
          <w:spacing w:val="-2"/>
          <w:sz w:val="24"/>
        </w:rPr>
        <w:t xml:space="preserve"> are frequently requested documents.  When discoverable the most recent three years usually covers the potentially relevant time.  In personal injury actions, the only time that they are generally discoverable is in punitive damage cases.  In domestic cases, the parties' tax records are always discoverable.  In business cases, the tax returns or some portion thereof, such as the manner in which a party treated an alleged business transaction, are frequently discoverable, but if only a portion of the return is relevant, edited copies may be provided, e.g., the schedule of business loss deduction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13.</w:t>
        <w:tab/>
      </w:r>
      <w:r>
        <w:rPr>
          <w:rFonts w:cs="Times New Roman;Times New Roman" w:ascii="Times New Roman;Times New Roman" w:hAnsi="Times New Roman;Times New Roman"/>
          <w:spacing w:val="-2"/>
          <w:sz w:val="24"/>
          <w:u w:val="single"/>
        </w:rPr>
        <w:t>Possession, Custody, or Control.</w:t>
      </w:r>
      <w:r>
        <w:rPr>
          <w:rFonts w:cs="Times New Roman;Times New Roman" w:ascii="Times New Roman;Times New Roman" w:hAnsi="Times New Roman;Times New Roman"/>
          <w:spacing w:val="-2"/>
          <w:sz w:val="24"/>
        </w:rPr>
        <w:t xml:space="preserve">  "[R]ecords in the possession of a physician or person acting at his request are not in the possession, custody, or control of the party who has been examined by the physician ...."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249.  </w:t>
      </w:r>
      <w:r>
        <w:rPr>
          <w:rFonts w:cs="Times New Roman;Times New Roman" w:ascii="Times New Roman;Times New Roman" w:hAnsi="Times New Roman;Times New Roman"/>
          <w:spacing w:val="-2"/>
          <w:sz w:val="24"/>
          <w:u w:val="single"/>
        </w:rPr>
        <w:t>Accord</w:t>
      </w:r>
      <w:r>
        <w:rPr>
          <w:rFonts w:cs="Times New Roman;Times New Roman" w:ascii="Times New Roman;Times New Roman" w:hAnsi="Times New Roman;Times New Roman"/>
          <w:spacing w:val="-2"/>
          <w:sz w:val="24"/>
        </w:rPr>
        <w:t xml:space="preserve"> 4A Moore's Federal Practice (2nd Ed) §34.17.  While the Court has the power to order that a party obtain and produce such records, that is not the general rule or practi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14.</w:t>
        <w:tab/>
      </w:r>
      <w:r>
        <w:rPr>
          <w:rFonts w:cs="Times New Roman;Times New Roman" w:ascii="Times New Roman;Times New Roman" w:hAnsi="Times New Roman;Times New Roman"/>
          <w:spacing w:val="-2"/>
          <w:sz w:val="24"/>
          <w:u w:val="single"/>
        </w:rPr>
        <w:t>Equally Accessible.</w:t>
      </w:r>
      <w:r>
        <w:rPr>
          <w:rFonts w:cs="Times New Roman;Times New Roman" w:ascii="Times New Roman;Times New Roman" w:hAnsi="Times New Roman;Times New Roman"/>
          <w:spacing w:val="-2"/>
          <w:sz w:val="24"/>
        </w:rPr>
        <w:t xml:space="preserve">  Discovery need not be ordered if the discovering party already has the documents in question, or if the discovering party can obtain the documents in question as readily as can the adverse party.  Accordingly, discovery need not be required of documents of public record which are equally accessible to all parties.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Rakes v. Fulcher</w:t>
      </w:r>
      <w:r>
        <w:rPr>
          <w:rFonts w:cs="Times New Roman;Times New Roman" w:ascii="Times New Roman;Times New Roman" w:hAnsi="Times New Roman;Times New Roman"/>
          <w:spacing w:val="-2"/>
          <w:sz w:val="24"/>
        </w:rPr>
        <w:t>, 210 Va. 542, 547, 172 S.E.2d 751 (1970) (where evidence equally available to both sides discovery should not be granted).  This objection is frequently incorrectly asserted by corporate defendants and defendants in medical malpractice cases.  See discussion under item 10 option to produce business record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15.</w:t>
        <w:tab/>
      </w:r>
      <w:r>
        <w:rPr>
          <w:rFonts w:cs="Times New Roman;Times New Roman" w:ascii="Times New Roman;Times New Roman" w:hAnsi="Times New Roman;Times New Roman"/>
          <w:spacing w:val="-2"/>
          <w:sz w:val="24"/>
          <w:u w:val="single"/>
        </w:rPr>
        <w:t>Experts.</w:t>
      </w:r>
      <w:r>
        <w:rPr>
          <w:rFonts w:cs="Times New Roman;Times New Roman" w:ascii="Times New Roman;Times New Roman" w:hAnsi="Times New Roman;Times New Roman"/>
          <w:spacing w:val="-2"/>
          <w:sz w:val="24"/>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a.</w:t>
        <w:tab/>
      </w:r>
      <w:r>
        <w:rPr>
          <w:rFonts w:cs="Times New Roman;Times New Roman" w:ascii="Times New Roman;Times New Roman" w:hAnsi="Times New Roman;Times New Roman"/>
          <w:spacing w:val="-2"/>
          <w:sz w:val="24"/>
          <w:u w:val="single"/>
        </w:rPr>
        <w:t>Defendants and transaction witnesses are not experts within the meaning of the rules governing discovery of expert opinions.</w:t>
      </w:r>
      <w:r>
        <w:rPr>
          <w:rFonts w:cs="Times New Roman;Times New Roman" w:ascii="Times New Roman;Times New Roman" w:hAnsi="Times New Roman;Times New Roman"/>
          <w:spacing w:val="-2"/>
          <w:sz w:val="24"/>
        </w:rPr>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73 (earlier edition) stat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The rules governing the disclosure of facts and opin</w:t>
        <w:softHyphen/>
        <w:t xml:space="preserve">ions in the possession of an expert do not apply to discovery requests directed at information acquired or developed by a deponent as an actor in transactions which concern the lawsuit, and the mere designation of a party of a trial witness as an "expert" does not thereby transmute the experience of that expert witness acquired as an actor into experience that he acquired in anticipation of litigation or for trial.  Similarly, </w:t>
      </w:r>
      <w:r>
        <w:rPr>
          <w:rFonts w:cs="Times New Roman;Times New Roman" w:ascii="Times New Roman;Times New Roman" w:hAnsi="Times New Roman;Times New Roman"/>
          <w:spacing w:val="-2"/>
          <w:sz w:val="24"/>
          <w:u w:val="single"/>
        </w:rPr>
        <w:t>parties to litigation are not experts under these rules, even though they may be experts in their profes</w:t>
        <w:softHyphen/>
        <w:t>s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Rodregues v. Hrinda</w:t>
      </w:r>
      <w:r>
        <w:rPr>
          <w:rFonts w:cs="Times New Roman;Times New Roman" w:ascii="Times New Roman;Times New Roman" w:hAnsi="Times New Roman;Times New Roman"/>
          <w:spacing w:val="-2"/>
          <w:sz w:val="24"/>
        </w:rPr>
        <w:t xml:space="preserve">, 56 F.R.D. 11 (W.D. Pa.) (doctors in malpractice action).  </w:t>
      </w:r>
      <w:r>
        <w:rPr>
          <w:rFonts w:cs="Times New Roman;Times New Roman" w:ascii="Times New Roman;Times New Roman" w:hAnsi="Times New Roman;Times New Roman"/>
          <w:spacing w:val="-2"/>
          <w:sz w:val="24"/>
          <w:u w:val="single"/>
        </w:rPr>
        <w:t>Williams v. T. Jefferson U.</w:t>
      </w:r>
      <w:r>
        <w:rPr>
          <w:rFonts w:cs="Times New Roman;Times New Roman" w:ascii="Times New Roman;Times New Roman" w:hAnsi="Times New Roman;Times New Roman"/>
          <w:spacing w:val="-2"/>
          <w:sz w:val="24"/>
        </w:rPr>
        <w:t xml:space="preserve">, 54 F.R.D. 615 (1972).  "[I]t appears that the defendant in a medical malpractice action will be required to answer questions put to him in the course of pretrial discovery relating to his expert opinions, so long as the questions seek an opinion based upon the facts of the case, and are not based upon an entirely hypothetical set of facts for which there is no proof...."  Annotation, </w:t>
      </w:r>
      <w:r>
        <w:rPr>
          <w:rFonts w:cs="Times New Roman;Times New Roman" w:ascii="Times New Roman;Times New Roman" w:hAnsi="Times New Roman;Times New Roman"/>
          <w:spacing w:val="-2"/>
          <w:sz w:val="24"/>
          <w:u w:val="single"/>
        </w:rPr>
        <w:t>Scope of Defendant's Duty of Pretrial Discovery in Medical Malpractice Actions</w:t>
      </w:r>
      <w:r>
        <w:rPr>
          <w:rFonts w:cs="Times New Roman;Times New Roman" w:ascii="Times New Roman;Times New Roman" w:hAnsi="Times New Roman;Times New Roman"/>
          <w:spacing w:val="-2"/>
          <w:sz w:val="24"/>
        </w:rPr>
        <w:t xml:space="preserve">, 15 A.L.R. 3rd 1446 § 3 (1967); </w:t>
      </w:r>
      <w:r>
        <w:rPr>
          <w:rFonts w:cs="Times New Roman;Times New Roman" w:ascii="Times New Roman;Times New Roman" w:hAnsi="Times New Roman;Times New Roman"/>
          <w:spacing w:val="-2"/>
          <w:sz w:val="24"/>
          <w:u w:val="single"/>
        </w:rPr>
        <w:t>accord</w:t>
      </w:r>
      <w:r>
        <w:rPr>
          <w:rFonts w:cs="Times New Roman;Times New Roman" w:ascii="Times New Roman;Times New Roman" w:hAnsi="Times New Roman;Times New Roman"/>
          <w:spacing w:val="-2"/>
          <w:sz w:val="24"/>
        </w:rPr>
        <w:t>, Annotation, 88 A.L.R. 2nd, 1186, § 4.</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 xml:space="preserve">A Defendant or witness, who because of his training could be considered an expert, such as a defendant physician in a medical malpractice case, may be questioned in discovery about his professional opinions as they apply to the care which he rendered to the plaintiff, or in the case of a construction professional, about his opinions as they apply to the plaintiff's construction project.  So long as the examiner does not use the phrase "standard of care" and the question expressly or implicitly makes it clear that the witness is being asked about his or her personal opinion on the circumstances surrounding the transaction in question, the question is proper.  To remove any doubt the examiner should preface his or her examination of the witness by stating that "Any question which I may ask you about your personal professional opinions and practice apply specifically to your examination and treatment of the plaintiff and her condition when you saw her.  None of my questions are intended to ask for your opinion about the 'standard of care' in general."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The Defendant's contact with the Plaintiff's treating physicians is limited by statute to "discovery pursuant to the Rules of Court."  Virginia Code § 8.01-399.B.  A letter which a physician writes to a plaintiff's attorney about the plaintiff's medical condition which is at issue in the case is discoverable, and it is not protected work product, because a treating physician is not a party's agent or representative.  While treating physicians may be the source of expert testimony at trial about the plaintiff's medical condition and are therefore subject to the discovery rules governing the disclosure of their opinions, Rule 4:1(b)(4), they are not "Trial Preparation Experts" in the pure sense, since they have not been retained by the parties solely for the purpose of performing a retrospective analysis of the facts to render an expert opinion at trial, and their files are subject to discovery by both parties.  Since the Rules of Court require the defendant to give the plaintiff a copy of the medical report prepared by the defendant's expert who examines the plaintiff pursuant to Rule 4:10(c), by like logic, the defense should be entitled to see any report about the plaintiff which the treating physician prepares for the plaintiff's attorne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b.</w:t>
        <w:tab/>
      </w:r>
      <w:r>
        <w:rPr>
          <w:rFonts w:cs="Times New Roman;Times New Roman" w:ascii="Times New Roman;Times New Roman" w:hAnsi="Times New Roman;Times New Roman"/>
          <w:spacing w:val="-2"/>
          <w:sz w:val="24"/>
          <w:u w:val="single"/>
        </w:rPr>
        <w:t>Experts to be called at Trial.</w:t>
      </w:r>
      <w:r>
        <w:rPr>
          <w:rFonts w:cs="Times New Roman;Times New Roman" w:ascii="Times New Roman;Times New Roman" w:hAnsi="Times New Roman;Times New Roman"/>
          <w:spacing w:val="-2"/>
          <w:sz w:val="24"/>
        </w:rPr>
        <w:t xml:space="preserve">  A party through interrogatories may require any other party to identify each person whom the other party expects to call as an expert at trial, to state the subject matter on which the expert is expected to testify, and to state the sub</w:t>
        <w:softHyphen/>
        <w:t>stance of the facts and opinions to which the expert is expected to testify and give a summary of the grounds for each opinion.  Rule 4:1(</w:t>
        <w:softHyphen/>
        <w:t>b)(</w:t>
        <w:softHyphen/>
        <w:t>4)(a)(i).  Supreme Court Rule 4:1(b)(4)(a)</w:t>
        <w:softHyphen/>
        <w:t xml:space="preserve">(2) provides that "upon motion, the Court may order further discovery by other means...," such as by depositions.  It is a long standing practice for parties to agree to depose each other's experts.  Upon a showing of good cause a subpoena duces tecum may issue against the opposing party's expert.  </w:t>
      </w:r>
      <w:r>
        <w:rPr>
          <w:rFonts w:cs="Times New Roman;Times New Roman" w:ascii="Times New Roman;Times New Roman" w:hAnsi="Times New Roman;Times New Roman"/>
          <w:spacing w:val="-2"/>
          <w:sz w:val="24"/>
          <w:u w:val="single"/>
        </w:rPr>
        <w:t>See e.g.,</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Sanford Constr. Co. v. Kaiser Aluminum &amp; Chemical Sales, Inc.</w:t>
      </w:r>
      <w:r>
        <w:rPr>
          <w:rFonts w:cs="Times New Roman;Times New Roman" w:ascii="Times New Roman;Times New Roman" w:hAnsi="Times New Roman;Times New Roman"/>
          <w:spacing w:val="-2"/>
          <w:sz w:val="24"/>
        </w:rPr>
        <w:t>, 45 F.R.D. 465, (E.D. Kentucky 1968) (Reports of plaintiff's expert, pipe material, and photographs taken by plaintiff ordered produced).  However, this is a fairly extraordinary procedure, and it is preferable to proceed by interrogatory to obtain the information.  When ordered the party seeking discovery must "pay the other party a fair portion of the fees and expenses reasonably incurred by the latter (responding) party in obtaining facts and opinions from the expert."  Rule 4:1(b)(4)(c).  Rule 4:10(c) provides that a copy of the written report of an IME must be provided to the other part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Many cases turn on the experts' opinions.  </w:t>
      </w:r>
      <w:r>
        <w:rPr>
          <w:rFonts w:cs="Times New Roman;Times New Roman" w:ascii="Times New Roman;Times New Roman" w:hAnsi="Times New Roman;Times New Roman"/>
          <w:spacing w:val="-2"/>
          <w:sz w:val="24"/>
          <w:u w:val="single"/>
        </w:rPr>
        <w:t>The answers to interrogatories about experts should be de</w:t>
        <w:softHyphen/>
        <w:t>tailed</w:t>
      </w:r>
      <w:r>
        <w:rPr>
          <w:rFonts w:cs="Times New Roman;Times New Roman" w:ascii="Times New Roman;Times New Roman" w:hAnsi="Times New Roman;Times New Roman"/>
          <w:spacing w:val="-2"/>
          <w:sz w:val="24"/>
        </w:rPr>
        <w:t xml:space="preserve">, so that the opposing side knows what your expert will be testifying about from reading your answer.  Your answer must include the </w:t>
      </w:r>
      <w:r>
        <w:rPr>
          <w:rFonts w:cs="Times New Roman;Times New Roman" w:ascii="Times New Roman;Times New Roman" w:hAnsi="Times New Roman;Times New Roman"/>
          <w:spacing w:val="-2"/>
          <w:sz w:val="24"/>
          <w:u w:val="single"/>
        </w:rPr>
        <w:t>subject matter</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the substance of the facts and opinions to which the expert will testify</w:t>
      </w:r>
      <w:r>
        <w:rPr>
          <w:rFonts w:cs="Times New Roman;Times New Roman" w:ascii="Times New Roman;Times New Roman" w:hAnsi="Times New Roman;Times New Roman"/>
          <w:spacing w:val="-2"/>
          <w:sz w:val="24"/>
        </w:rPr>
        <w:t xml:space="preserve">, and </w:t>
      </w:r>
      <w:r>
        <w:rPr>
          <w:rFonts w:cs="Times New Roman;Times New Roman" w:ascii="Times New Roman;Times New Roman" w:hAnsi="Times New Roman;Times New Roman"/>
          <w:spacing w:val="-2"/>
          <w:sz w:val="24"/>
          <w:u w:val="single"/>
        </w:rPr>
        <w:t>a summary of the grounds of each opinion.</w:t>
      </w:r>
      <w:r>
        <w:rPr>
          <w:rFonts w:cs="Times New Roman;Times New Roman" w:ascii="Times New Roman;Times New Roman" w:hAnsi="Times New Roman;Times New Roman"/>
          <w:spacing w:val="-2"/>
          <w:sz w:val="24"/>
        </w:rPr>
        <w:t xml:space="preserve">  If these required elements are not in your answer, then your answer is insufficient.  </w:t>
      </w:r>
      <w:r>
        <w:rPr>
          <w:rFonts w:cs="Times New Roman;Times New Roman" w:ascii="Times New Roman;Times New Roman" w:hAnsi="Times New Roman;Times New Roman"/>
          <w:spacing w:val="-2"/>
          <w:sz w:val="24"/>
          <w:u w:val="single"/>
        </w:rPr>
        <w:t xml:space="preserve">John Crane, Inc. v </w:t>
      </w:r>
      <w:r>
        <w:rPr>
          <w:rFonts w:cs="Times New Roman;Times New Roman" w:ascii="Times New Roman;Times New Roman" w:hAnsi="Times New Roman;Times New Roman"/>
          <w:spacing w:val="-2"/>
          <w:sz w:val="24"/>
        </w:rPr>
        <w:t xml:space="preserve">Jones, 274 Va. 581, 591-93 (2007); </w:t>
      </w:r>
      <w:r>
        <w:rPr>
          <w:rFonts w:cs="Times New Roman;Times New Roman" w:ascii="Times New Roman;Times New Roman" w:hAnsi="Times New Roman;Times New Roman"/>
          <w:spacing w:val="-2"/>
          <w:sz w:val="24"/>
          <w:u w:val="single"/>
        </w:rPr>
        <w:t>see generally</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Handling Products Liability Cases in Virginia</w:t>
      </w:r>
      <w:r>
        <w:rPr>
          <w:rFonts w:cs="Times New Roman;Times New Roman" w:ascii="Times New Roman;Times New Roman" w:hAnsi="Times New Roman;Times New Roman"/>
          <w:spacing w:val="-2"/>
          <w:sz w:val="24"/>
        </w:rPr>
        <w:t>, Virginia CLE (1994), p. III-2.  Parties very frequently fail to adequately state the "substance of the facts," the "opinions," and "a summary of the grounds of each opinion."  While there is no talismanic form for an answer, in a typical personal injury action, the following would be an adequate answer with respect to an orthopedic surgeon who had treated the plaintiff (IF IN DOUBT, ERR ON THE SIDE OF INCLUS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Name and Addres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Substance of the Facts:</w:t>
      </w:r>
      <w:r>
        <w:rPr>
          <w:rFonts w:cs="Times New Roman;Times New Roman" w:ascii="Times New Roman;Times New Roman" w:hAnsi="Times New Roman;Times New Roman"/>
          <w:spacing w:val="-2"/>
          <w:sz w:val="24"/>
        </w:rPr>
        <w:t xml:space="preserve">  Attached are the treatment records of Dr. X., who is a board certified orthopedic physician licensed to practice in Virginia, who treated the Plaintiff, and who will testify about his examinations and his treatment as shown on these record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Summary and Grounds of Opinions:</w:t>
      </w:r>
      <w:r>
        <w:rPr>
          <w:rFonts w:cs="Times New Roman;Times New Roman" w:ascii="Times New Roman;Times New Roman" w:hAnsi="Times New Roman;Times New Roman"/>
          <w:spacing w:val="-2"/>
          <w:sz w:val="24"/>
        </w:rPr>
        <w:t xml:space="preserve">  Based on his examination, consultations, and treatment of the Plaintiff, Dr. X will testify tha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1.</w:t>
        <w:tab/>
        <w:t>In the accident of October 1, 2006, the Plaintiff sustained a comminuted fracture of his left tibi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2.</w:t>
        <w:tab/>
        <w:t>As a result of his injury, the plaintiff had to be off from work from October 1, 2006 - December 31, 2006.</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3.</w:t>
        <w:tab/>
        <w:t>The fracture resulted in a shortening by 5 mm of the Plaintiff's left leg, as a result of which he has suffered a 5% loss of use of the lower left leg.  His physical restrictions caused by his injury are that he is restricted to walking not more than five miles a day, and has problems walking on uneven surfac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4.</w:t>
        <w:tab/>
        <w:t>The Plaintiff was charged $900.00 by Dr X for his treatment as shown on the attached bills, which are reasonable in amount and were necessarily incurred as a result of the injury sustained in the October 1, 2006 accident.  (If Dr X will testify as to the need for future treatment and its cost, set it out in particula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A court may grant summary judgment on relevant claims because a party fails to identify expert witnesses as required by the pretrial order.  </w:t>
      </w:r>
      <w:r>
        <w:rPr>
          <w:rFonts w:cs="Times New Roman;Times New Roman" w:ascii="Times New Roman;Times New Roman" w:hAnsi="Times New Roman;Times New Roman"/>
          <w:spacing w:val="-2"/>
          <w:sz w:val="24"/>
          <w:u w:val="single"/>
        </w:rPr>
        <w:t>Woodbury v. Courtney</w:t>
      </w:r>
      <w:r>
        <w:rPr>
          <w:rFonts w:cs="Times New Roman;Times New Roman" w:ascii="Times New Roman;Times New Roman" w:hAnsi="Times New Roman;Times New Roman"/>
          <w:spacing w:val="-2"/>
          <w:sz w:val="24"/>
        </w:rPr>
        <w:t xml:space="preserve">, 239 Va. 651, 654, 391 S.E.2d 293 (1990) (failure to identify expert witness five months prior to trial in medical malpractice case).  Alternatively, the court may refuse to allow the witness to testify.  </w:t>
      </w:r>
      <w:r>
        <w:rPr>
          <w:rFonts w:cs="Times New Roman;Times New Roman" w:ascii="Times New Roman;Times New Roman" w:hAnsi="Times New Roman;Times New Roman"/>
          <w:spacing w:val="-2"/>
          <w:sz w:val="24"/>
          <w:u w:val="single"/>
        </w:rPr>
        <w:t>See, e.g.,</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Ashmont v. Welton</w:t>
      </w:r>
      <w:r>
        <w:rPr>
          <w:rFonts w:cs="Times New Roman;Times New Roman" w:ascii="Times New Roman;Times New Roman" w:hAnsi="Times New Roman;Times New Roman"/>
          <w:spacing w:val="-2"/>
          <w:sz w:val="24"/>
        </w:rPr>
        <w:t>, 20 Va. Cir. 181 (1990).</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 xml:space="preserve">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c.</w:t>
        <w:tab/>
      </w:r>
      <w:r>
        <w:rPr>
          <w:rFonts w:cs="Times New Roman;Times New Roman" w:ascii="Times New Roman;Times New Roman" w:hAnsi="Times New Roman;Times New Roman"/>
          <w:spacing w:val="-2"/>
          <w:sz w:val="24"/>
          <w:u w:val="single"/>
        </w:rPr>
        <w:t>Experts consulted but not to be called at trial.</w:t>
      </w:r>
      <w:r>
        <w:rPr>
          <w:rFonts w:cs="Times New Roman;Times New Roman" w:ascii="Times New Roman;Times New Roman" w:hAnsi="Times New Roman;Times New Roman"/>
          <w:spacing w:val="-2"/>
          <w:sz w:val="24"/>
        </w:rPr>
        <w:t xml:space="preserve">  In the course of educating themselves about the technical aspects of their case, attorneys frequently consult on both a formal basis and a casual basis with experts, e. g., they may informally discuss a medical issue with a physician friend.  The rules do not contemplate that these experts who are consulted, but are not to be called at trial must be disclosed absent "a showing of exceptional circumstances under which it is impractical for the party seeking discovery to obtain facts or opinions on the same subject by other means."  Supreme Court Rule 4:1(b)(4)(B).  Since a special exception is recognized under the rules for such non-trial experts, they need not be disclosed when an interrogatory is filed asking for the names of persons who have knowledge about the facts of the cas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16.</w:t>
        <w:tab/>
      </w:r>
      <w:r>
        <w:rPr>
          <w:rFonts w:cs="Times New Roman;Times New Roman" w:ascii="Times New Roman;Times New Roman" w:hAnsi="Times New Roman;Times New Roman"/>
          <w:spacing w:val="-2"/>
          <w:sz w:val="24"/>
          <w:u w:val="single"/>
        </w:rPr>
        <w:t>Party Statements.</w:t>
      </w:r>
      <w:r>
        <w:rPr>
          <w:rFonts w:cs="Times New Roman;Times New Roman" w:ascii="Times New Roman;Times New Roman" w:hAnsi="Times New Roman;Times New Roman"/>
          <w:spacing w:val="-2"/>
          <w:sz w:val="24"/>
        </w:rPr>
        <w:t xml:space="preserve">  A party may obtain a statement previously made by that party even if made in anticipation of litigation.  Rule 4:1(b)(3).</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17.</w:t>
        <w:tab/>
      </w:r>
      <w:r>
        <w:rPr>
          <w:rFonts w:cs="Times New Roman;Times New Roman" w:ascii="Times New Roman;Times New Roman" w:hAnsi="Times New Roman;Times New Roman"/>
          <w:spacing w:val="-2"/>
          <w:sz w:val="24"/>
          <w:u w:val="single"/>
        </w:rPr>
        <w:t>Work Product and Anticipation of Litigation.</w:t>
      </w:r>
      <w:r>
        <w:rPr>
          <w:rFonts w:cs="Times New Roman;Times New Roman" w:ascii="Times New Roman;Times New Roman" w:hAnsi="Times New Roman;Times New Roman"/>
          <w:spacing w:val="-2"/>
          <w:sz w:val="24"/>
        </w:rPr>
        <w:t xml:space="preserve">  As a general rule neither the work product privilege nor the attorney client privilege prevents the disclosure of facts or the identity of witnesses which the attorney has learned about during his investigation of the case.  Attorneys are not permitted to use the work product doctrine as a curtain behind which they can hide factual data which should in all fairness be available to both parties.  Thus, provable facts underlying the parties' contentions are not work product.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45-47.  Trial preparation materials are discoverable "only upon a showing that the party seeking discov</w:t>
        <w:softHyphen/>
        <w:t xml:space="preserve">ery has substantial need of the materials in the preparation of his case and that he is unable without undue hardship to obtain the substantial equivalent of the materials by other means."  Rule 4:1(b)(3).  The work product privilege is a limited privilege provided to the party and to the attorney, who represents a party, and it is limited to "documents and tangible things ... prepared in anticipation of litigation."  </w:t>
      </w:r>
      <w:r>
        <w:rPr>
          <w:rFonts w:cs="Times New Roman;Times New Roman" w:ascii="Times New Roman;Times New Roman" w:hAnsi="Times New Roman;Times New Roman"/>
          <w:spacing w:val="-2"/>
          <w:sz w:val="24"/>
          <w:u w:val="single"/>
        </w:rPr>
        <w:t>See generally</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Duplain Corp. v. Moulinage et Retorderie de Chavanez</w:t>
      </w:r>
      <w:r>
        <w:rPr>
          <w:rFonts w:cs="Times New Roman;Times New Roman" w:ascii="Times New Roman;Times New Roman" w:hAnsi="Times New Roman;Times New Roman"/>
          <w:spacing w:val="-2"/>
          <w:sz w:val="24"/>
        </w:rPr>
        <w:t xml:space="preserve">, 509 F.2d 730, 747-736 (4th Cir. 1974).  It is both different from and more narrow in scope than the attorney-client privileg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A document "will be considered to have been prepared in anticipation of litigation only when 'the probability of litigating the claim is substantial and imminent' or where 'litigation was fairly foreseeable at the time the memorandum was prepared."  </w:t>
      </w:r>
      <w:r>
        <w:rPr>
          <w:rFonts w:cs="Times New Roman;Times New Roman" w:ascii="Times New Roman;Times New Roman" w:hAnsi="Times New Roman;Times New Roman"/>
          <w:spacing w:val="-2"/>
          <w:sz w:val="24"/>
          <w:u w:val="single"/>
        </w:rPr>
        <w:t>Darnell v. McMurray</w:t>
      </w:r>
      <w:r>
        <w:rPr>
          <w:rFonts w:cs="Times New Roman;Times New Roman" w:ascii="Times New Roman;Times New Roman" w:hAnsi="Times New Roman;Times New Roman"/>
          <w:spacing w:val="-2"/>
          <w:sz w:val="24"/>
        </w:rPr>
        <w:t xml:space="preserve">, 141 F.R.D. 433, 435 (W.D. Va. 1992).  Generally, where the memorandum was prepared after the cause of action accrued, was not prepared in the regular course of business or pursuant to regular habit of the author, and was prepared after the party had made the conscious decision to prepare a claim or to defend against a probable claim and in furtherance of that decision, then the document will be deemed to be prepared in anticipation of litigation and will be protected from discovery.  The period of time between the cause of action and the writing of the memo and consulting with counsel are all factors to consider in determining whether the document was prepared in anticipation of litigation.  Accordingly, a </w:t>
      </w:r>
      <w:r>
        <w:rPr>
          <w:rFonts w:cs="Times New Roman;Times New Roman" w:ascii="Times New Roman;Times New Roman" w:hAnsi="Times New Roman;Times New Roman"/>
          <w:spacing w:val="-2"/>
          <w:sz w:val="24"/>
          <w:u w:val="single"/>
        </w:rPr>
        <w:t>diary or journal</w:t>
      </w:r>
      <w:r>
        <w:rPr>
          <w:rFonts w:cs="Times New Roman;Times New Roman" w:ascii="Times New Roman;Times New Roman" w:hAnsi="Times New Roman;Times New Roman"/>
          <w:spacing w:val="-2"/>
          <w:sz w:val="24"/>
        </w:rPr>
        <w:t xml:space="preserve"> began before the event in question is discoverable, because the entries cannot have been made in anticipation of litigation.  </w:t>
      </w:r>
      <w:r>
        <w:rPr>
          <w:rFonts w:cs="Times New Roman;Times New Roman" w:ascii="Times New Roman;Times New Roman" w:hAnsi="Times New Roman;Times New Roman"/>
          <w:spacing w:val="-2"/>
          <w:sz w:val="24"/>
          <w:u w:val="single"/>
        </w:rPr>
        <w:t>See generally</w:t>
      </w:r>
      <w:r>
        <w:rPr>
          <w:rFonts w:cs="Times New Roman;Times New Roman" w:ascii="Times New Roman;Times New Roman" w:hAnsi="Times New Roman;Times New Roman"/>
          <w:spacing w:val="-2"/>
          <w:sz w:val="24"/>
        </w:rPr>
        <w:t xml:space="preserve">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47.  However, a </w:t>
      </w:r>
      <w:r>
        <w:rPr>
          <w:rFonts w:cs="Times New Roman;Times New Roman" w:ascii="Times New Roman;Times New Roman" w:hAnsi="Times New Roman;Times New Roman"/>
          <w:spacing w:val="-2"/>
          <w:sz w:val="24"/>
          <w:u w:val="single"/>
        </w:rPr>
        <w:t>journal or diary</w:t>
      </w:r>
      <w:r>
        <w:rPr>
          <w:rFonts w:cs="Times New Roman;Times New Roman" w:ascii="Times New Roman;Times New Roman" w:hAnsi="Times New Roman;Times New Roman"/>
          <w:spacing w:val="-2"/>
          <w:sz w:val="24"/>
        </w:rPr>
        <w:t xml:space="preserve"> kept at the express instructions of a party's counsel after an event  has occurred and the attorney consulted about the litigation is work prepared in anticipation of litigation.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23 Am. Jur. 2D </w:t>
      </w:r>
      <w:r>
        <w:rPr>
          <w:rFonts w:cs="Times New Roman;Times New Roman" w:ascii="Times New Roman;Times New Roman" w:hAnsi="Times New Roman;Times New Roman"/>
          <w:spacing w:val="-2"/>
          <w:sz w:val="24"/>
          <w:u w:val="single"/>
        </w:rPr>
        <w:t>supra</w:t>
      </w:r>
      <w:r>
        <w:rPr>
          <w:rFonts w:cs="Times New Roman;Times New Roman" w:ascii="Times New Roman;Times New Roman" w:hAnsi="Times New Roman;Times New Roman"/>
          <w:spacing w:val="-2"/>
          <w:sz w:val="24"/>
        </w:rPr>
        <w:t xml:space="preserve"> § 46.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To obtain written </w:t>
      </w:r>
      <w:r>
        <w:rPr>
          <w:rFonts w:cs="Times New Roman;Times New Roman" w:ascii="Times New Roman;Times New Roman" w:hAnsi="Times New Roman;Times New Roman"/>
          <w:spacing w:val="-2"/>
          <w:sz w:val="24"/>
          <w:u w:val="single"/>
        </w:rPr>
        <w:t>witness statements</w:t>
      </w:r>
      <w:r>
        <w:rPr>
          <w:rFonts w:cs="Times New Roman;Times New Roman" w:ascii="Times New Roman;Times New Roman" w:hAnsi="Times New Roman;Times New Roman"/>
          <w:spacing w:val="-2"/>
          <w:sz w:val="24"/>
        </w:rPr>
        <w:t xml:space="preserve"> procured by a party's attorney or agent in anticipation of litigation, "the movant must show good cause."  </w:t>
      </w:r>
      <w:r>
        <w:rPr>
          <w:rFonts w:cs="Times New Roman;Times New Roman" w:ascii="Times New Roman;Times New Roman" w:hAnsi="Times New Roman;Times New Roman"/>
          <w:spacing w:val="-2"/>
          <w:sz w:val="24"/>
          <w:u w:val="single"/>
        </w:rPr>
        <w:t>Rakes v. Fulcher</w:t>
      </w:r>
      <w:r>
        <w:rPr>
          <w:rFonts w:cs="Times New Roman;Times New Roman" w:ascii="Times New Roman;Times New Roman" w:hAnsi="Times New Roman;Times New Roman"/>
          <w:spacing w:val="-2"/>
          <w:sz w:val="24"/>
        </w:rPr>
        <w:t xml:space="preserve">, 210 Va. 542, 545-546, 172 S.E.2d 755 (1970) (Defendant's attorney took witness statements after notice of the action).  The Virginia position is the minority rule.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45; and </w:t>
      </w:r>
      <w:r>
        <w:rPr>
          <w:rFonts w:cs="Times New Roman;Times New Roman" w:ascii="Times New Roman;Times New Roman" w:hAnsi="Times New Roman;Times New Roman"/>
          <w:spacing w:val="-2"/>
          <w:sz w:val="24"/>
          <w:u w:val="single"/>
        </w:rPr>
        <w:t>Dobbs v. Lamonts Apparel, Inc.</w:t>
      </w:r>
      <w:r>
        <w:rPr>
          <w:rFonts w:cs="Times New Roman;Times New Roman" w:ascii="Times New Roman;Times New Roman" w:hAnsi="Times New Roman;Times New Roman"/>
          <w:spacing w:val="-2"/>
          <w:sz w:val="24"/>
        </w:rPr>
        <w:t xml:space="preserve">, 155 F.R.D. 650 (Alaska 1994).  This is why it was necessary to promulgate Rule 4:1(b)(3) making a party's statements discoverable.  While the witness statements themselves may not be discoverable, "the information [about the facts] gleaned ... [by a party's counsel] ... through his interviews with the witnesses ..." is discoverable.  </w:t>
      </w:r>
      <w:r>
        <w:rPr>
          <w:rFonts w:cs="Times New Roman;Times New Roman" w:ascii="Times New Roman;Times New Roman" w:hAnsi="Times New Roman;Times New Roman"/>
          <w:spacing w:val="-2"/>
          <w:sz w:val="24"/>
          <w:u w:val="single"/>
        </w:rPr>
        <w:t>Hickman v. Taylor</w:t>
      </w:r>
      <w:r>
        <w:rPr>
          <w:rFonts w:cs="Times New Roman;Times New Roman" w:ascii="Times New Roman;Times New Roman" w:hAnsi="Times New Roman;Times New Roman"/>
          <w:spacing w:val="-2"/>
          <w:sz w:val="24"/>
        </w:rPr>
        <w:t xml:space="preserve">, 329 U.S. 495, 508-509, 91 L.Ed. 451, 461 (1947). Accordingly, a party may discover the identity of witnesses and a summary of the facts about which they have knowledge, even though that information is contained in a statement which itself is not discoverable under the present Virginia Rul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Since </w:t>
      </w:r>
      <w:r>
        <w:rPr>
          <w:rFonts w:cs="Times New Roman;Times New Roman" w:ascii="Times New Roman;Times New Roman" w:hAnsi="Times New Roman;Times New Roman"/>
          <w:spacing w:val="-2"/>
          <w:sz w:val="24"/>
          <w:u w:val="single"/>
        </w:rPr>
        <w:t>Rakes v. Fulcher, supra</w:t>
      </w:r>
      <w:r>
        <w:rPr>
          <w:rFonts w:cs="Times New Roman;Times New Roman" w:ascii="Times New Roman;Times New Roman" w:hAnsi="Times New Roman;Times New Roman"/>
          <w:spacing w:val="-2"/>
          <w:sz w:val="24"/>
        </w:rPr>
        <w:t xml:space="preserve"> is the minority rule, </w:t>
      </w:r>
      <w:r>
        <w:rPr>
          <w:rFonts w:cs="Times New Roman;Times New Roman" w:ascii="Times New Roman;Times New Roman" w:hAnsi="Times New Roman;Times New Roman"/>
          <w:spacing w:val="-2"/>
          <w:sz w:val="24"/>
          <w:u w:val="single"/>
        </w:rPr>
        <w:t>statements of persons other than parties taken by a party's insurance company</w:t>
      </w:r>
      <w:r>
        <w:rPr>
          <w:rFonts w:cs="Times New Roman;Times New Roman" w:ascii="Times New Roman;Times New Roman" w:hAnsi="Times New Roman;Times New Roman"/>
          <w:spacing w:val="-2"/>
          <w:sz w:val="24"/>
        </w:rPr>
        <w:t xml:space="preserve"> after an accident are statements given to a party's agent in anticipation of litigation and are not discoverable.  However, </w:t>
      </w:r>
      <w:r>
        <w:rPr>
          <w:rFonts w:cs="Times New Roman;Times New Roman" w:ascii="Times New Roman;Times New Roman" w:hAnsi="Times New Roman;Times New Roman"/>
          <w:spacing w:val="-2"/>
          <w:sz w:val="24"/>
          <w:u w:val="single"/>
        </w:rPr>
        <w:t>employee statements, accident reports,</w:t>
      </w:r>
      <w:r>
        <w:rPr>
          <w:rFonts w:cs="Times New Roman;Times New Roman" w:ascii="Times New Roman;Times New Roman" w:hAnsi="Times New Roman;Times New Roman"/>
          <w:spacing w:val="-2"/>
          <w:sz w:val="24"/>
        </w:rPr>
        <w:t xml:space="preserve"> and other materials prepared in the ordinary course of business, other than by an insurance company, for nonlitigation purposes are not immunized under the work product rule or documents prepared for litigation and are discoverable.  23 Am. Jur.2d Depositions and Discovery § 47.   "It is clear that the statements taken ... [the defendant's employees] ... were taken in the ordinary course of business of the defendant..." and are therefore discoverable.  </w:t>
      </w:r>
      <w:r>
        <w:rPr>
          <w:rFonts w:cs="Times New Roman;Times New Roman" w:ascii="Times New Roman;Times New Roman" w:hAnsi="Times New Roman;Times New Roman"/>
          <w:spacing w:val="-2"/>
          <w:sz w:val="24"/>
          <w:u w:val="single"/>
        </w:rPr>
        <w:t>Whitehead v. Harris-Teeter, Inc.</w:t>
      </w:r>
      <w:r>
        <w:rPr>
          <w:rFonts w:cs="Times New Roman;Times New Roman" w:ascii="Times New Roman;Times New Roman" w:hAnsi="Times New Roman;Times New Roman"/>
          <w:spacing w:val="-2"/>
          <w:sz w:val="24"/>
        </w:rPr>
        <w:t xml:space="preserve">, 28 Vir. Cir. 367, 368 (Amherst 1992); </w:t>
      </w:r>
      <w:r>
        <w:rPr>
          <w:rFonts w:cs="Times New Roman;Times New Roman" w:ascii="Times New Roman;Times New Roman" w:hAnsi="Times New Roman;Times New Roman"/>
          <w:spacing w:val="-2"/>
          <w:sz w:val="24"/>
          <w:u w:val="single"/>
        </w:rPr>
        <w:t>cf.</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Dolan v. CSX Transp., Inc.</w:t>
      </w:r>
      <w:r>
        <w:rPr>
          <w:rFonts w:cs="Times New Roman;Times New Roman" w:ascii="Times New Roman;Times New Roman" w:hAnsi="Times New Roman;Times New Roman"/>
          <w:spacing w:val="-2"/>
          <w:sz w:val="24"/>
        </w:rPr>
        <w:t xml:space="preserve">, 31 Va. Cir. 465 (Richmond 1993) (Reports about crossing accidents protected by 23 U.S.C. § 409); </w:t>
      </w:r>
      <w:r>
        <w:rPr>
          <w:rFonts w:cs="Times New Roman;Times New Roman" w:ascii="Times New Roman;Times New Roman" w:hAnsi="Times New Roman;Times New Roman"/>
          <w:spacing w:val="-2"/>
          <w:sz w:val="24"/>
          <w:u w:val="single"/>
        </w:rPr>
        <w:t>contra</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Smith v. Nat'l. Passenger Corp.</w:t>
      </w:r>
      <w:r>
        <w:rPr>
          <w:rFonts w:cs="Times New Roman;Times New Roman" w:ascii="Times New Roman;Times New Roman" w:hAnsi="Times New Roman;Times New Roman"/>
          <w:spacing w:val="-2"/>
          <w:sz w:val="24"/>
        </w:rPr>
        <w:t xml:space="preserve">, 22 Va. Cir. 348 (1991) (Reports of accident investigation protected in FELA action).  Reports prepared in the regular course of business by defendant's employees who are experts, but not within the control group of the corporation are discoverable.  </w:t>
      </w:r>
      <w:r>
        <w:rPr>
          <w:rFonts w:cs="Times New Roman;Times New Roman" w:ascii="Times New Roman;Times New Roman" w:hAnsi="Times New Roman;Times New Roman"/>
          <w:spacing w:val="-2"/>
          <w:sz w:val="24"/>
          <w:u w:val="single"/>
        </w:rPr>
        <w:t>Virginia Elec. &amp; Power Co. v. Sun Shipbuilding &amp; D. D. Co.</w:t>
      </w:r>
      <w:r>
        <w:rPr>
          <w:rFonts w:cs="Times New Roman;Times New Roman" w:ascii="Times New Roman;Times New Roman" w:hAnsi="Times New Roman;Times New Roman"/>
          <w:spacing w:val="-2"/>
          <w:sz w:val="24"/>
        </w:rPr>
        <w:t xml:space="preserve">, 68 F.R.D. 397 (E.D.Va. 1975).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 xml:space="preserve">Although pictures, surveillance films, and other tangible evidence relevant to the case may be procured in anticipation of litigation, they are usually discoverable because of their unique, objective character.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Letters from Counsel to their Expert.</w:t>
      </w:r>
      <w:r>
        <w:rPr>
          <w:rFonts w:cs="Times New Roman;Times New Roman" w:ascii="Times New Roman;Times New Roman" w:hAnsi="Times New Roman;Times New Roman"/>
          <w:spacing w:val="-2"/>
          <w:sz w:val="24"/>
        </w:rPr>
        <w:t xml:space="preserve">  There is no appellate decision in Virginia on whether counsel's communications with an expert retained to testify at trial is protected work product, and the courts which have considered this question have reached varying results.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Intermedics, Inc. v. Bentrix, Inc.</w:t>
      </w:r>
      <w:r>
        <w:rPr>
          <w:rFonts w:cs="Times New Roman;Times New Roman" w:ascii="Times New Roman;Times New Roman" w:hAnsi="Times New Roman;Times New Roman"/>
          <w:spacing w:val="-2"/>
          <w:sz w:val="24"/>
        </w:rPr>
        <w:t xml:space="preserve">, 139 F.R.D. 384 (N.D. Cal. 1991) (communications written and oral from counsel to an expert retained to testify at trial are discoverable); </w:t>
      </w:r>
      <w:r>
        <w:rPr>
          <w:rFonts w:cs="Times New Roman;Times New Roman" w:ascii="Times New Roman;Times New Roman" w:hAnsi="Times New Roman;Times New Roman"/>
          <w:spacing w:val="-2"/>
          <w:sz w:val="24"/>
          <w:u w:val="single"/>
        </w:rPr>
        <w:t>Abujaber v. Kawar</w:t>
      </w:r>
      <w:r>
        <w:rPr>
          <w:rFonts w:cs="Times New Roman;Times New Roman" w:ascii="Times New Roman;Times New Roman" w:hAnsi="Times New Roman;Times New Roman"/>
          <w:spacing w:val="-2"/>
          <w:sz w:val="24"/>
        </w:rPr>
        <w:t xml:space="preserve">, 17 Va. Cir. 398 (Loudoun County 1989) (production of certain documents between counsel and his expert real estate appraiser were denied; and </w:t>
      </w:r>
      <w:r>
        <w:rPr>
          <w:rFonts w:cs="Times New Roman;Times New Roman" w:ascii="Times New Roman;Times New Roman" w:hAnsi="Times New Roman;Times New Roman"/>
          <w:spacing w:val="-2"/>
          <w:sz w:val="24"/>
          <w:u w:val="single"/>
        </w:rPr>
        <w:t>Rail Intermodal Specialists v. General Elec.</w:t>
      </w:r>
      <w:r>
        <w:rPr>
          <w:rFonts w:cs="Times New Roman;Times New Roman" w:ascii="Times New Roman;Times New Roman" w:hAnsi="Times New Roman;Times New Roman"/>
          <w:spacing w:val="-2"/>
          <w:sz w:val="24"/>
        </w:rPr>
        <w:t xml:space="preserve">, 154 F.R.D. 218 (N.D. Iowa 1994) (discovery of counsel's letters to experts were barred by the work product doctrine)  There is a sea of authority on this question from which one may pluck a fish to suit one's taste.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Annotation, </w:t>
      </w:r>
      <w:r>
        <w:rPr>
          <w:rFonts w:cs="Times New Roman;Times New Roman" w:ascii="Times New Roman;Times New Roman" w:hAnsi="Times New Roman;Times New Roman"/>
          <w:spacing w:val="-2"/>
          <w:sz w:val="24"/>
          <w:u w:val="single"/>
        </w:rPr>
        <w:t>Protection from Discovery of Attorney's Opinion Work Product under Rule 26(b)(3)</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Federal Rules of Civil Procedure</w:t>
      </w:r>
      <w:r>
        <w:rPr>
          <w:rFonts w:cs="Times New Roman;Times New Roman" w:ascii="Times New Roman;Times New Roman" w:hAnsi="Times New Roman;Times New Roman"/>
          <w:spacing w:val="-2"/>
          <w:sz w:val="24"/>
        </w:rPr>
        <w:t xml:space="preserve">, 84 A.L.R. Fed. 779 § 14 (1987) and Annotation, </w:t>
      </w:r>
      <w:r>
        <w:rPr>
          <w:rFonts w:cs="Times New Roman;Times New Roman" w:ascii="Times New Roman;Times New Roman" w:hAnsi="Times New Roman;Times New Roman"/>
          <w:spacing w:val="-2"/>
          <w:sz w:val="24"/>
          <w:u w:val="single"/>
        </w:rPr>
        <w:t>Developments, since Hickman v. Taylor, of Attorney's "Work Product" Doctrine</w:t>
      </w:r>
      <w:r>
        <w:rPr>
          <w:rFonts w:cs="Times New Roman;Times New Roman" w:ascii="Times New Roman;Times New Roman" w:hAnsi="Times New Roman;Times New Roman"/>
          <w:spacing w:val="-2"/>
          <w:sz w:val="24"/>
        </w:rPr>
        <w:t xml:space="preserve">, 35 A.L.R. 3d, 412 (1971).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This court finds most palatable the analysis of the United States Court of Appeals for the Third Circuit in </w:t>
      </w:r>
      <w:r>
        <w:rPr>
          <w:rFonts w:cs="Times New Roman;Times New Roman" w:ascii="Times New Roman;Times New Roman" w:hAnsi="Times New Roman;Times New Roman"/>
          <w:spacing w:val="-2"/>
          <w:sz w:val="24"/>
          <w:u w:val="single"/>
        </w:rPr>
        <w:t>Bogosian v. Gulf Oil Corp.</w:t>
      </w:r>
      <w:r>
        <w:rPr>
          <w:rFonts w:cs="Times New Roman;Times New Roman" w:ascii="Times New Roman;Times New Roman" w:hAnsi="Times New Roman;Times New Roman"/>
          <w:spacing w:val="-2"/>
          <w:sz w:val="24"/>
        </w:rPr>
        <w:t>, 738 F.2d 587 (3rd Cir. 1984), in which that court ruled that the federal rules permitting discovery of opinions of expert witnesses and the facts upon which those opinions were based did not limit the rule restricting disclosure of attorney work product containing mental impressions and legal theories, where memorandum, containing the protected work product, were shown to the expert witness who was scheduled to testify.  The Third Circuit reasoned as follows:</w:t>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r>
    </w:p>
    <w:p>
      <w:pPr>
        <w:pStyle w:val="Normal"/>
        <w:tabs>
          <w:tab w:val="clear" w:pos="720"/>
          <w:tab w:val="left" w:pos="-720" w:leader="none"/>
          <w:tab w:val="left" w:pos="0" w:leader="none"/>
        </w:tabs>
        <w:suppressAutoHyphens w:val="true"/>
        <w:spacing w:lineRule="atLeast" w:line="240"/>
        <w:ind w:left="720" w:right="720" w:hanging="720"/>
        <w:jc w:val="both"/>
        <w:rPr/>
      </w:pPr>
      <w:r>
        <w:rPr>
          <w:rFonts w:cs="Times New Roman;Times New Roman" w:ascii="Times New Roman;Times New Roman" w:hAnsi="Times New Roman;Times New Roman"/>
          <w:spacing w:val="-2"/>
          <w:sz w:val="24"/>
        </w:rPr>
        <w:tab/>
        <w:t xml:space="preserve">[W]here the same document contains both facts and legal theories of the attorney, the adversary party is entitled to discovery of the facts.  It would represent a retreat from the philosophy underlying the Federal Rules of Civil Procedure if a party could shield facts from disclosure by the expedient of combining them or interlacing them with core work product.  Where such combinations exist, it will be necessary to redact the document so that full disclosure is made of facts presented to the expert and considered in formulating his or her opinion, while protection is accorded the legal theories and the attorney-expert dialectic.  The advisory Committee Notes also recognize this need.  They state, "In enforcing [the Rule 26(b)(3) protection of lawyers' mental impressions and legal theories], the courts will sometimes find it necessary to order disclosure of a document but with portions deleted."  </w:t>
      </w:r>
      <w:r>
        <w:rPr>
          <w:rFonts w:cs="Times New Roman;Times New Roman" w:ascii="Times New Roman;Times New Roman" w:hAnsi="Times New Roman;Times New Roman"/>
          <w:spacing w:val="-2"/>
          <w:sz w:val="24"/>
          <w:u w:val="single"/>
        </w:rPr>
        <w:t>Id</w:t>
      </w:r>
      <w:r>
        <w:rPr>
          <w:rFonts w:cs="Times New Roman;Times New Roman" w:ascii="Times New Roman;Times New Roman" w:hAnsi="Times New Roman;Times New Roman"/>
          <w:spacing w:val="-2"/>
          <w:sz w:val="24"/>
        </w:rPr>
        <w:t>. at 595.</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Virginia Code § 8.01-401.1 expressly provides that an expert testifying at trial may "be required to disclose the underlying facts or data on cross-examination" upon which his opinion is premised.  Therefore, to the extent that any communication from counsel to its expert contains a statement of facts, then that material is discoverable, because the expert may be cross-examined on that subject at trial.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Discovery - The Successful Advocate's Advantage</w:t>
      </w:r>
      <w:r>
        <w:rPr>
          <w:rFonts w:cs="Times New Roman;Times New Roman" w:ascii="Times New Roman;Times New Roman" w:hAnsi="Times New Roman;Times New Roman"/>
          <w:spacing w:val="-2"/>
          <w:sz w:val="24"/>
        </w:rPr>
        <w:t xml:space="preserve"> p. IV-32 (Va. Law Fd. CLE 1995).  If the letter from defense counsel to its expert contains any statement of facts, then the letter must be edited and provided to counsel, with any portions of the letter that contain "mental impressions, conclusions, opinions, or legal theories" of the attorney edited out.  </w:t>
      </w:r>
      <w:r>
        <w:rPr>
          <w:rFonts w:cs="Times New Roman;Times New Roman" w:ascii="Times New Roman;Times New Roman" w:hAnsi="Times New Roman;Times New Roman"/>
          <w:spacing w:val="-2"/>
          <w:sz w:val="24"/>
          <w:u w:val="single"/>
        </w:rPr>
        <w:t>Accord</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Lamonds v. General Motors Corp</w:t>
      </w:r>
      <w:r>
        <w:rPr>
          <w:rFonts w:cs="Times New Roman;Times New Roman" w:ascii="Times New Roman;Times New Roman" w:hAnsi="Times New Roman;Times New Roman"/>
          <w:spacing w:val="-2"/>
          <w:sz w:val="24"/>
        </w:rPr>
        <w:t xml:space="preserve">, VLW 098-3-246, (W.D.Va., Judge Michael, 1998).  If a controversy develops about whether the letter has been properly edited, counsel shall send a copy of the original letter under seal to the Court to be compared to the edited copy provided to the other party's counsel.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18.</w:t>
        <w:tab/>
      </w:r>
      <w:r>
        <w:rPr>
          <w:rFonts w:cs="Times New Roman;Times New Roman" w:ascii="Times New Roman;Times New Roman" w:hAnsi="Times New Roman;Times New Roman"/>
          <w:spacing w:val="-2"/>
          <w:sz w:val="24"/>
          <w:u w:val="single"/>
        </w:rPr>
        <w:t>Attorney-Client Privilege.</w:t>
      </w:r>
      <w:r>
        <w:rPr>
          <w:rFonts w:cs="Times New Roman;Times New Roman" w:ascii="Times New Roman;Times New Roman" w:hAnsi="Times New Roman;Times New Roman"/>
          <w:spacing w:val="-2"/>
          <w:sz w:val="24"/>
        </w:rPr>
        <w:t xml:space="preserve">  "Parties may obtain discovery regarding any matter, not privileged ...."  Supreme Court Rule 4:(b)(1).  "Communications between lawyer and client are privileged to the end that the client be free to make a full, complete and accurate disclosure of all facts, unencumbered by fear that such true disclosure will be used or divulged by his attorney, and without fear of disclosure by any legal process."  </w:t>
      </w:r>
      <w:r>
        <w:rPr>
          <w:rFonts w:cs="Times New Roman;Times New Roman" w:ascii="Times New Roman;Times New Roman" w:hAnsi="Times New Roman;Times New Roman"/>
          <w:spacing w:val="-2"/>
          <w:sz w:val="24"/>
          <w:u w:val="single"/>
        </w:rPr>
        <w:t>Seventh Dist. Comm. v. Gunter</w:t>
      </w:r>
      <w:r>
        <w:rPr>
          <w:rFonts w:cs="Times New Roman;Times New Roman" w:ascii="Times New Roman;Times New Roman" w:hAnsi="Times New Roman;Times New Roman"/>
          <w:spacing w:val="-2"/>
          <w:sz w:val="24"/>
        </w:rPr>
        <w:t xml:space="preserve">, 212 Va. 278, 286-87, 183 S.E.2d 713 (1971).  The communication must be actually confidential and must relate to the matter about which the attorney was consulted.  </w:t>
      </w:r>
      <w:r>
        <w:rPr>
          <w:rFonts w:cs="Times New Roman;Times New Roman" w:ascii="Times New Roman;Times New Roman" w:hAnsi="Times New Roman;Times New Roman"/>
          <w:spacing w:val="-2"/>
          <w:sz w:val="24"/>
          <w:u w:val="single"/>
        </w:rPr>
        <w:t>See generally</w:t>
      </w:r>
      <w:r>
        <w:rPr>
          <w:rFonts w:cs="Times New Roman;Times New Roman" w:ascii="Times New Roman;Times New Roman" w:hAnsi="Times New Roman;Times New Roman"/>
          <w:spacing w:val="-2"/>
          <w:sz w:val="24"/>
        </w:rPr>
        <w:t xml:space="preserve">, C. Friend, </w:t>
      </w:r>
      <w:r>
        <w:rPr>
          <w:rFonts w:cs="Times New Roman;Times New Roman" w:ascii="Times New Roman;Times New Roman" w:hAnsi="Times New Roman;Times New Roman"/>
          <w:spacing w:val="-2"/>
          <w:sz w:val="24"/>
          <w:u w:val="single"/>
        </w:rPr>
        <w:t>The Law of Evidence in Virginia</w:t>
      </w:r>
      <w:r>
        <w:rPr>
          <w:rFonts w:cs="Times New Roman;Times New Roman" w:ascii="Times New Roman;Times New Roman" w:hAnsi="Times New Roman;Times New Roman"/>
          <w:spacing w:val="-2"/>
          <w:sz w:val="24"/>
        </w:rPr>
        <w:t xml:space="preserve"> § 7-3 (4th Ed. 1993).  Supreme Court Rule 4:1(6) expressly provides tha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 xml:space="preserve">When a party withholds information otherwise discoverable under these rules by claiming that it is privileged or subject to protection as trial preparation material, the party shall make the claim expressly and shall describe the nature of the documents, communications, or things not produced or disclosed in a manner that, without revealing information itself privileged or protected, will enable other parties to assess the applicability of the privilege or protection.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 xml:space="preserve">Each claim of privilege is document specific, and a party cannot reasonably respond to the objection nor the court reasonably rule, unless the existence and general nature of the document is disclosed.  Supreme Court Rule 4:1(b)(6);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e.g.,</w:t>
      </w:r>
      <w:r>
        <w:rPr>
          <w:rFonts w:cs="Times New Roman;Times New Roman" w:ascii="Times New Roman;Times New Roman" w:hAnsi="Times New Roman;Times New Roman"/>
          <w:spacing w:val="-2"/>
          <w:sz w:val="24"/>
        </w:rPr>
        <w:t xml:space="preserve"> Fed.R.Civ.P. 26(b)(5); </w:t>
      </w:r>
      <w:r>
        <w:rPr>
          <w:rFonts w:cs="Times New Roman;Times New Roman" w:ascii="Times New Roman;Times New Roman" w:hAnsi="Times New Roman;Times New Roman"/>
          <w:spacing w:val="-2"/>
          <w:sz w:val="24"/>
          <w:u w:val="single"/>
        </w:rPr>
        <w:t>Anderson v. Torrington Co.</w:t>
      </w:r>
      <w:r>
        <w:rPr>
          <w:rFonts w:cs="Times New Roman;Times New Roman" w:ascii="Times New Roman;Times New Roman" w:hAnsi="Times New Roman;Times New Roman"/>
          <w:spacing w:val="-2"/>
          <w:sz w:val="24"/>
        </w:rPr>
        <w:t xml:space="preserve">, 120 F.R.D. 82 (N.D. Ind. 1987); and </w:t>
      </w:r>
      <w:r>
        <w:rPr>
          <w:rFonts w:cs="Times New Roman;Times New Roman" w:ascii="Times New Roman;Times New Roman" w:hAnsi="Times New Roman;Times New Roman"/>
          <w:spacing w:val="-2"/>
          <w:sz w:val="24"/>
          <w:u w:val="single"/>
        </w:rPr>
        <w:t>In re Bieter Co.</w:t>
      </w:r>
      <w:r>
        <w:rPr>
          <w:rFonts w:cs="Times New Roman;Times New Roman" w:ascii="Times New Roman;Times New Roman" w:hAnsi="Times New Roman;Times New Roman"/>
          <w:spacing w:val="-2"/>
          <w:sz w:val="24"/>
        </w:rPr>
        <w:t xml:space="preserve">, 16 F.3d 929, 940 (8th Cir. 1994).  For, example, the following documents are protected by the attorney-client privilege:  Letter dated, January 15, 2006, from John Doe to Edward Esquire; File memo, dated January 21, 2008, of conference between John Doe and Edward Esquire; etc.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Whether a communication is privileged is for the trial court to decide, after being apprised through preliminary inquiry, of the characterizing circumstances.  81 Am. Jur. 2D </w:t>
      </w:r>
      <w:r>
        <w:rPr>
          <w:rFonts w:cs="Times New Roman;Times New Roman" w:ascii="Times New Roman;Times New Roman" w:hAnsi="Times New Roman;Times New Roman"/>
          <w:spacing w:val="-2"/>
          <w:sz w:val="24"/>
          <w:u w:val="single"/>
        </w:rPr>
        <w:t>Witnesses</w:t>
      </w:r>
      <w:r>
        <w:rPr>
          <w:rFonts w:cs="Times New Roman;Times New Roman" w:ascii="Times New Roman;Times New Roman" w:hAnsi="Times New Roman;Times New Roman"/>
          <w:spacing w:val="-2"/>
          <w:sz w:val="24"/>
        </w:rPr>
        <w:t xml:space="preserve"> § 363.  Since the privilege drives from the inception of the attorney client relationship, "[n]o privilege attaches to an instrument by reason of its passage from an attorney to his client, or vice versa, where the instrument existed prior to the formation of the relation of attorney and client, or although coming into existence subsequently, did so from independent causes. ... It has been observed that the administration of justice could easily be defeated if a party and his counsel could -- by transferring from the one to the other important papers required as evidence in a cause -- thereby prevent the court from compelling the production of important papers on a trial. ...  Although the delivery of a document by a client to his attorney may constitute a privileged communication to the attorney, </w:t>
      </w:r>
      <w:r>
        <w:rPr>
          <w:rFonts w:cs="Times New Roman;Times New Roman" w:ascii="Times New Roman;Times New Roman" w:hAnsi="Times New Roman;Times New Roman"/>
          <w:spacing w:val="-2"/>
          <w:sz w:val="24"/>
          <w:u w:val="single"/>
        </w:rPr>
        <w:t>records, papers, and documents which are not privileged cannot be made so by the simple expedient of delivering them to counsel</w:t>
      </w:r>
      <w:r>
        <w:rPr>
          <w:rFonts w:cs="Times New Roman;Times New Roman" w:ascii="Times New Roman;Times New Roman" w:hAnsi="Times New Roman;Times New Roman"/>
          <w:spacing w:val="-2"/>
          <w:sz w:val="24"/>
        </w:rPr>
        <w:t xml:space="preserve">."  81 Am. Jur. 2D </w:t>
      </w:r>
      <w:r>
        <w:rPr>
          <w:rFonts w:cs="Times New Roman;Times New Roman" w:ascii="Times New Roman;Times New Roman" w:hAnsi="Times New Roman;Times New Roman"/>
          <w:spacing w:val="-2"/>
          <w:sz w:val="24"/>
          <w:u w:val="single"/>
        </w:rPr>
        <w:t>Witnesses</w:t>
      </w:r>
      <w:r>
        <w:rPr>
          <w:rFonts w:cs="Times New Roman;Times New Roman" w:ascii="Times New Roman;Times New Roman" w:hAnsi="Times New Roman;Times New Roman"/>
          <w:spacing w:val="-2"/>
          <w:sz w:val="24"/>
        </w:rPr>
        <w:t xml:space="preserve"> § 407.  "Where the client is an organization, the attorney-client privilege extends to those communications between attorneys and all agents or employees of the organization who are authorized to act or speak for the organization in relation to the subject of the communication [or the subject of the litigation]."  81 Am. Jur. 2D </w:t>
      </w:r>
      <w:r>
        <w:rPr>
          <w:rFonts w:cs="Times New Roman;Times New Roman" w:ascii="Times New Roman;Times New Roman" w:hAnsi="Times New Roman;Times New Roman"/>
          <w:spacing w:val="-2"/>
          <w:sz w:val="24"/>
          <w:u w:val="single"/>
        </w:rPr>
        <w:t>Witnesses</w:t>
      </w:r>
      <w:r>
        <w:rPr>
          <w:rFonts w:cs="Times New Roman;Times New Roman" w:ascii="Times New Roman;Times New Roman" w:hAnsi="Times New Roman;Times New Roman"/>
          <w:spacing w:val="-2"/>
          <w:sz w:val="24"/>
        </w:rPr>
        <w:t xml:space="preserve"> § 410.  On February 28, 1998, the Virginia Bar Council formally adopted the "control group" test for </w:t>
      </w:r>
      <w:r>
        <w:rPr>
          <w:rFonts w:cs="Times New Roman;Times New Roman" w:ascii="Times New Roman;Times New Roman" w:hAnsi="Times New Roman;Times New Roman"/>
          <w:spacing w:val="-2"/>
          <w:sz w:val="24"/>
          <w:u w:val="single"/>
        </w:rPr>
        <w:t>ex parte</w:t>
      </w:r>
      <w:r>
        <w:rPr>
          <w:rFonts w:cs="Times New Roman;Times New Roman" w:ascii="Times New Roman;Times New Roman" w:hAnsi="Times New Roman;Times New Roman"/>
          <w:spacing w:val="-2"/>
          <w:sz w:val="24"/>
        </w:rPr>
        <w:t xml:space="preserve"> contacts with corporate employees.  </w:t>
      </w:r>
      <w:r>
        <w:rPr>
          <w:rFonts w:cs="Times New Roman;Times New Roman" w:ascii="Times New Roman;Times New Roman" w:hAnsi="Times New Roman;Times New Roman"/>
          <w:spacing w:val="-2"/>
          <w:sz w:val="24"/>
          <w:u w:val="single"/>
        </w:rPr>
        <w:t>See generally</w:t>
      </w:r>
      <w:r>
        <w:rPr>
          <w:rFonts w:cs="Times New Roman;Times New Roman" w:ascii="Times New Roman;Times New Roman" w:hAnsi="Times New Roman;Times New Roman"/>
          <w:spacing w:val="-2"/>
          <w:sz w:val="24"/>
        </w:rPr>
        <w:t xml:space="preserve"> Disciplinary Rule 4.2.  Generally persons in authority in the corporation and persons with a lawyer may not be spoken to, whereas, low level employees, whose testimony would not be considered an admission by the corporation and </w:t>
      </w:r>
      <w:r>
        <w:rPr>
          <w:rFonts w:cs="Times New Roman;Times New Roman" w:ascii="Times New Roman;Times New Roman" w:hAnsi="Times New Roman;Times New Roman"/>
          <w:spacing w:val="-2"/>
          <w:sz w:val="24"/>
          <w:u w:val="single"/>
        </w:rPr>
        <w:t>all</w:t>
      </w:r>
      <w:r>
        <w:rPr>
          <w:rFonts w:cs="Times New Roman;Times New Roman" w:ascii="Times New Roman;Times New Roman" w:hAnsi="Times New Roman;Times New Roman"/>
          <w:spacing w:val="-2"/>
          <w:sz w:val="24"/>
        </w:rPr>
        <w:t xml:space="preserve"> former employees may be interviewed </w:t>
      </w:r>
      <w:r>
        <w:rPr>
          <w:rFonts w:cs="Times New Roman;Times New Roman" w:ascii="Times New Roman;Times New Roman" w:hAnsi="Times New Roman;Times New Roman"/>
          <w:spacing w:val="-2"/>
          <w:sz w:val="24"/>
          <w:u w:val="single"/>
        </w:rPr>
        <w:t>ex part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Virginia Law Weekly</w:t>
      </w:r>
      <w:r>
        <w:rPr>
          <w:rFonts w:cs="Times New Roman;Times New Roman" w:ascii="Times New Roman;Times New Roman" w:hAnsi="Times New Roman;Times New Roman"/>
          <w:spacing w:val="-2"/>
          <w:sz w:val="24"/>
        </w:rPr>
        <w:t>, "Making Contact" (March 9, 1998).</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19.</w:t>
        <w:tab/>
      </w:r>
      <w:r>
        <w:rPr>
          <w:rFonts w:cs="Times New Roman;Times New Roman" w:ascii="Times New Roman;Times New Roman" w:hAnsi="Times New Roman;Times New Roman"/>
          <w:spacing w:val="-2"/>
          <w:sz w:val="24"/>
          <w:u w:val="single"/>
        </w:rPr>
        <w:t>Peer Review and Quality Care Assurance Records and Treatment Protocols.</w:t>
      </w:r>
      <w:r>
        <w:rPr>
          <w:rFonts w:cs="Times New Roman;Times New Roman" w:ascii="Times New Roman;Times New Roman" w:hAnsi="Times New Roman;Times New Roman"/>
          <w:spacing w:val="-2"/>
          <w:sz w:val="24"/>
        </w:rPr>
        <w:t xml:space="preserve">  "The proceedings, minutes, records, and reports of any medical staff committee, utilization review committee, or other groups described in § 8.01-581.16 together with all communications, oral and written, originating in or provided to such committees are privileged communications ...."  Virginia Code § 8.01-581.17.  This privilege is entity specific, so when the privilege is asserted the specific committee(s) or entities whose records are claimed to be privileged must be specifically identified, because the first question is whether the documents or communications in question originate in or were provided to a group whose activities are protected by the statute.  As is the case in all privilege assertions, the documents claimed to be privileged must be identified, and in this case the group from which the documents derive must be specifically described.  For example:  Minutes of the medical staff executive, which is a committee created by Article IX, § 1 of the Medical Center Bylaws to review quality care issues and concerns, dated April 2, 2004.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There are differing opinions among the circuit courts as to what documents are protected by § 8.01-581.17.  This court has taken an intermediate position and has held that "incident reports" and quality assurance review proceedings incident to a specific potential act of medical malpractice are protected from disclosure by the statute where made incident to an inquiry by an entity described in § 8.01-581.16.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Mangano v. Kavanaugh</w:t>
      </w:r>
      <w:r>
        <w:rPr>
          <w:rFonts w:cs="Times New Roman;Times New Roman" w:ascii="Times New Roman;Times New Roman" w:hAnsi="Times New Roman;Times New Roman"/>
          <w:spacing w:val="-2"/>
          <w:sz w:val="24"/>
        </w:rPr>
        <w:t xml:space="preserve">, 30 Va. Cir. 66 (Loudoun 1993).  Such proceedings and investigations are internal, retrospective examinations undertaken to prevent a reoccurrence of a similar incident and to ensure future quality care.  Such proceedings are not undertaken in the "ordinary course of business"; they are undertaken to "evaluate ... the adequacy or quality of professional services ...."   If an incident report is not protected by the statutory privilege, it may still be a protected from disclosure if generated in anticipation of litigation, which requires an inquiry into the specific circumstances in which the document was generated.  The documents generated by quality assurance committees, peer review committees, and entities which generally "review, evaluate, or make recommendations" about the matters categorically listed in § 8.01-581.16 (i)-(vi) are specifically given privileged statu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On the other hand, </w:t>
      </w:r>
      <w:r>
        <w:rPr>
          <w:rFonts w:cs="Times New Roman;Times New Roman" w:ascii="Times New Roman;Times New Roman" w:hAnsi="Times New Roman;Times New Roman"/>
          <w:spacing w:val="-2"/>
          <w:sz w:val="24"/>
          <w:u w:val="single"/>
        </w:rPr>
        <w:t>policy manuals or treatment protocols</w:t>
      </w:r>
      <w:r>
        <w:rPr>
          <w:rFonts w:cs="Times New Roman;Times New Roman" w:ascii="Times New Roman;Times New Roman" w:hAnsi="Times New Roman;Times New Roman"/>
          <w:spacing w:val="-2"/>
          <w:sz w:val="24"/>
        </w:rPr>
        <w:t xml:space="preserve">, which are generally distributed to employees and health care providers within an institution and which are intended to govern prospective conduct, are documents produced in the "ordinary course of business" and are not promulgated to "review evaluate or make recommendations" on the specific items listed in (i)-(vi); consequently, they are generally discoverable, even though their contents may not be admissible.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Johnson v. Roanoke Memorial Hospital</w:t>
      </w:r>
      <w:r>
        <w:rPr>
          <w:rFonts w:cs="Times New Roman;Times New Roman" w:ascii="Times New Roman;Times New Roman" w:hAnsi="Times New Roman;Times New Roman"/>
          <w:spacing w:val="-2"/>
          <w:sz w:val="24"/>
        </w:rPr>
        <w:t>, 9 Va. Cir. 196, 205-206 (Roanoke 1987).</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rPr>
        <w:tab/>
        <w:t>20.</w:t>
        <w:tab/>
      </w:r>
      <w:r>
        <w:rPr>
          <w:rFonts w:cs="Times New Roman;Times New Roman" w:ascii="Times New Roman;Times New Roman" w:hAnsi="Times New Roman;Times New Roman"/>
          <w:spacing w:val="-2"/>
          <w:sz w:val="24"/>
          <w:u w:val="single"/>
        </w:rPr>
        <w:t>Duty to Supplement.</w:t>
      </w:r>
      <w:r>
        <w:rPr>
          <w:rFonts w:cs="Times New Roman;Times New Roman" w:ascii="Times New Roman;Times New Roman" w:hAnsi="Times New Roman;Times New Roman"/>
          <w:spacing w:val="-2"/>
          <w:sz w:val="24"/>
        </w:rPr>
        <w:t xml:space="preserve">  Rule 4:1(e) provid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1)</w:t>
        <w:tab/>
        <w:t>A party is under a duty seasonably to supplement his response with respect to any question directly addressed to (A) the identity and location persons having knowledge of discoverable matters, and (B) the identity of each person expected to be called as an expert witness, at trial, the subject matter on which he is expected to testify, and the substance of his testimon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2)</w:t>
        <w:tab/>
        <w:t>A party is under a duty seasonably to amend a prior response if he obtains information upon the basis of which (A) he knows that the response was incorrect when made, or (B) he knows that the response though correct when made is no longer true and the circum</w:t>
        <w:softHyphen/>
        <w:t xml:space="preserve">stances are such that a failure to amend the response is in substance a knowing concealment.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Seasonally generally means within at least twenty-one day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21.</w:t>
        <w:tab/>
      </w:r>
      <w:r>
        <w:rPr>
          <w:rFonts w:cs="Times New Roman;Times New Roman" w:ascii="Times New Roman;Times New Roman" w:hAnsi="Times New Roman;Times New Roman"/>
          <w:spacing w:val="-2"/>
          <w:sz w:val="24"/>
          <w:u w:val="single"/>
        </w:rPr>
        <w:t>Requests for Admissions.</w:t>
      </w:r>
      <w:r>
        <w:rPr>
          <w:rFonts w:cs="Times New Roman;Times New Roman" w:ascii="Times New Roman;Times New Roman" w:hAnsi="Times New Roman;Times New Roman"/>
          <w:spacing w:val="-2"/>
          <w:sz w:val="24"/>
        </w:rPr>
        <w:t xml:space="preserve">  The purpose of requests for admissions is not to discover facts but rather to establish some of the material facts in a case without the necessity of formal proof at trial.  Accordingly, they are regularly used to establish the authenticity of documents and background facts such as the contents of medical records, the substance of which is not in dispute.  They are an excellent vehicle for limiting both the length and the issues of a trial.  </w:t>
      </w:r>
      <w:r>
        <w:rPr>
          <w:rFonts w:cs="Times New Roman;Times New Roman" w:ascii="Times New Roman;Times New Roman" w:hAnsi="Times New Roman;Times New Roman"/>
          <w:b/>
          <w:bCs/>
          <w:spacing w:val="-2"/>
          <w:sz w:val="24"/>
          <w:u w:val="single"/>
        </w:rPr>
        <w:t>The foundation for denying a request for admissions is conflicting evidence, if there is no conflicting evidence or no conflicting inferences arising from the evidence on the subject of the request, then the request must be admitted.</w:t>
      </w:r>
      <w:r>
        <w:rPr>
          <w:rFonts w:cs="Times New Roman;Times New Roman" w:ascii="Times New Roman;Times New Roman" w:hAnsi="Times New Roman;Times New Roman"/>
          <w:b/>
          <w:bCs/>
          <w:spacing w:val="-2"/>
          <w:sz w:val="24"/>
        </w:rPr>
        <w:t xml:space="preserve">  </w:t>
      </w:r>
      <w:r>
        <w:rPr>
          <w:rFonts w:cs="Times New Roman;Times New Roman" w:ascii="Times New Roman;Times New Roman" w:hAnsi="Times New Roman;Times New Roman"/>
          <w:spacing w:val="-2"/>
          <w:sz w:val="24"/>
        </w:rPr>
        <w:t xml:space="preserve">When a Request is objected to on the grounds of relevance, it should be answered, and then a ruling should be sought from the Court as to whether it is admissible either at trial by motion in limine.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Washington v. Williams</w:t>
      </w:r>
      <w:r>
        <w:rPr>
          <w:rFonts w:cs="Times New Roman;Times New Roman" w:ascii="Times New Roman;Times New Roman" w:hAnsi="Times New Roman;Times New Roman"/>
          <w:spacing w:val="-2"/>
          <w:sz w:val="24"/>
        </w:rPr>
        <w:t xml:space="preserve">, 215 Va. 353, 358 (1974).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Be aware of the pitfalls of compound statements and unnecessary use of adjectives and adverbs in Requests for Admissions.  </w:t>
      </w:r>
      <w:r>
        <w:rPr>
          <w:rFonts w:cs="Times New Roman;Times New Roman" w:ascii="Times New Roman;Times New Roman" w:hAnsi="Times New Roman;Times New Roman"/>
          <w:spacing w:val="-2"/>
          <w:sz w:val="24"/>
          <w:u w:val="single"/>
        </w:rPr>
        <w:t>A request for admissions should contain no unnecessary words.  Prolix phrases are an anathema in all discovery, but especially so in a request for admissions.</w:t>
      </w:r>
      <w:r>
        <w:rPr>
          <w:rFonts w:cs="Times New Roman;Times New Roman" w:ascii="Times New Roman;Times New Roman" w:hAnsi="Times New Roman;Times New Roman"/>
          <w:spacing w:val="-2"/>
          <w:sz w:val="24"/>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Requests for Admission are a fact refining procedure, so the requests are premised on facts in the case.  The best procedure both to ensure an admission without objection and to enable the court to rule on the sufficiency of the response is to have a reference for each admission to a specific document or deposition which has been produced in the course of the litigation.  For example, if diagnoses in medical records are requested to be admitted, the request should either have the specific medical record appended to the request, which is the best procedure, or at least the specific medical record should be referenced at the end of the request by provider and date (See Winchester Medical Center Discharge Record, June 2, 2002); if facts are derived from a deposition statement, then the request should reference the deposition by page and line (dep. Joe Smith, p.15, l. 13-21).  This procedure will remove the responder's ability to give lack of information as a reason for denying the reques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When an answering party gives lack of information as a reason for failure to admit or deny [a request for admissions] but does not allege reasonable inquiry as required by [Federal Rule of Civil Procedure] Rule 36(a), </w:t>
      </w:r>
      <w:r>
        <w:rPr>
          <w:rFonts w:cs="Times New Roman;Times New Roman" w:ascii="Times New Roman;Times New Roman" w:hAnsi="Times New Roman;Times New Roman"/>
          <w:spacing w:val="-2"/>
          <w:sz w:val="24"/>
          <w:u w:val="single"/>
        </w:rPr>
        <w:t>the court may take the matter as admitted</w:t>
      </w:r>
      <w:r>
        <w:rPr>
          <w:rFonts w:cs="Times New Roman;Times New Roman" w:ascii="Times New Roman;Times New Roman" w:hAnsi="Times New Roman;Times New Roman"/>
          <w:spacing w:val="-2"/>
          <w:sz w:val="24"/>
        </w:rPr>
        <w:t xml:space="preserve"> or order an amended answer."  4A Moore's Federal Practice § 36.04[5].  (emphasis added)  When responding to a request for admissions, a reasonable investigation into the facts or opinions being asserted must be made.  After the investigation, the following analysis should be mad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Is there admissible evidence in the case to support the request for admission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If there is such evidence, for example a fact set forth in a medical record, then the next step is to ask do I any evidence, direct or circumstantial, to contradict the contention set forth in the request?  If you do not, then you must admit the fact or opinion.  If you do have contradictory, admissible evidence, then you may deny the fact or opinion, because it is a point on which there is conflicting eviden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It is rarely proper to respond to a request for admission with a response that you have insufficient facts to admit or deny the proposition</w:t>
      </w:r>
      <w:r>
        <w:rPr>
          <w:rFonts w:cs="Times New Roman;Times New Roman" w:ascii="Times New Roman;Times New Roman" w:hAnsi="Times New Roman;Times New Roman"/>
          <w:spacing w:val="-2"/>
          <w:sz w:val="24"/>
        </w:rPr>
        <w:t xml:space="preserve">, because you have an affirmative duty to investigate the facts, and you either have evidence to contradict the asserted fact or you do not.  When a response states that there is insufficient evidence to admit or deny, the court is confronted with a paradox:  the responder says that there is no evidence either way on the issue, which implies that the requestor has made a frivolous request, because there is no evidence to support the request for admission.  If there is such evidence, and you do not have contradictory evidence, then you must admit the request.  Request for admissions frequently cut to the crux of the case.  Objection or denial simply because the admission hurts your case is improper.  Remember lawyers must take the facts as they find them and apply the law to those fact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 xml:space="preserve">Requests to admit opinions are frequently met with an objection, which is rarely proper since opinions, including expert opinions, are the proper subject for a request for admission.  A request to admit an opinion, such as causation of medical bills, is proper.  Where a request is made to admit an opinion, the analysis is the same as when asked to admit a fact.  To deny it you must have admissible evidence or an arguable inference based on admissible evidence to contradict the proposition being advanced; otherwise, you must admit it.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 xml:space="preserve">"A party may serve upon any other party a written request for admission ... of the truth of any matter within the scope of Rule 4:1(b) (parties may obtain discovery about any matter not privileged) set forth in the requests that relate to statements </w:t>
      </w:r>
      <w:r>
        <w:rPr>
          <w:rFonts w:cs="Times New Roman;Times New Roman" w:ascii="Times New Roman;Times New Roman" w:hAnsi="Times New Roman;Times New Roman"/>
          <w:spacing w:val="-2"/>
          <w:sz w:val="24"/>
          <w:u w:val="single"/>
        </w:rPr>
        <w:t>or</w:t>
      </w:r>
      <w:r>
        <w:rPr>
          <w:rFonts w:cs="Times New Roman;Times New Roman" w:ascii="Times New Roman;Times New Roman" w:hAnsi="Times New Roman;Times New Roman"/>
          <w:spacing w:val="-2"/>
          <w:sz w:val="24"/>
        </w:rPr>
        <w:t xml:space="preserve"> opinions of fact </w:t>
      </w:r>
      <w:r>
        <w:rPr>
          <w:rFonts w:cs="Times New Roman;Times New Roman" w:ascii="Times New Roman;Times New Roman" w:hAnsi="Times New Roman;Times New Roman"/>
          <w:spacing w:val="-2"/>
          <w:sz w:val="24"/>
          <w:u w:val="single"/>
        </w:rPr>
        <w:t>or</w:t>
      </w:r>
      <w:r>
        <w:rPr>
          <w:rFonts w:cs="Times New Roman;Times New Roman" w:ascii="Times New Roman;Times New Roman" w:hAnsi="Times New Roman;Times New Roman"/>
          <w:spacing w:val="-2"/>
          <w:sz w:val="24"/>
        </w:rPr>
        <w:t xml:space="preserve"> the application of law to fact."  Supreme Court Rule 4:11.  This language is lifted verbatim from Federal Rule of Civil Procedure 36, so the cases and discussions under the federal rule are instructive, since there are few Virginia cases on the point.  The rule "eliminates the requirement that the matters be 'of fact.' This change [1970] resolves the conflicts in the court decisions as to whether a request to admit matters of 'opinion' and 'matters involving 'mixed law and fact' is proper under the rule.'"  Advisory Committee Note of 1970 to Amended Rule 36, 4A Moore's Federal Practice § 36.01[5].  </w:t>
      </w:r>
      <w:r>
        <w:rPr>
          <w:rFonts w:cs="Times New Roman;Times New Roman" w:ascii="Times New Roman;Times New Roman" w:hAnsi="Times New Roman;Times New Roman"/>
          <w:spacing w:val="-2"/>
          <w:sz w:val="24"/>
          <w:u w:val="single"/>
        </w:rPr>
        <w:t>See generally</w:t>
      </w:r>
      <w:r>
        <w:rPr>
          <w:rFonts w:cs="Times New Roman;Times New Roman" w:ascii="Times New Roman;Times New Roman" w:hAnsi="Times New Roman;Times New Roman"/>
          <w:spacing w:val="-2"/>
          <w:sz w:val="24"/>
        </w:rPr>
        <w:t xml:space="preserve"> 4A </w:t>
      </w:r>
      <w:r>
        <w:rPr>
          <w:rFonts w:cs="Times New Roman;Times New Roman" w:ascii="Times New Roman;Times New Roman" w:hAnsi="Times New Roman;Times New Roman"/>
          <w:spacing w:val="-2"/>
          <w:sz w:val="24"/>
          <w:u w:val="single"/>
        </w:rPr>
        <w:t>Moore's Federal Practice</w:t>
      </w:r>
      <w:r>
        <w:rPr>
          <w:rFonts w:cs="Times New Roman;Times New Roman" w:ascii="Times New Roman;Times New Roman" w:hAnsi="Times New Roman;Times New Roman"/>
          <w:spacing w:val="-2"/>
          <w:sz w:val="24"/>
        </w:rPr>
        <w:t xml:space="preserve"> § 36.04[4] and Annot., </w:t>
      </w:r>
      <w:r>
        <w:rPr>
          <w:rFonts w:cs="Times New Roman;Times New Roman" w:ascii="Times New Roman;Times New Roman" w:hAnsi="Times New Roman;Times New Roman"/>
          <w:spacing w:val="-2"/>
          <w:sz w:val="24"/>
          <w:u w:val="single"/>
        </w:rPr>
        <w:t>Permissible Scope, Respecting Nature of Inquiry, of Demand for Admissions under Modern State Civil Rules of Procedure</w:t>
      </w:r>
      <w:r>
        <w:rPr>
          <w:rFonts w:cs="Times New Roman;Times New Roman" w:ascii="Times New Roman;Times New Roman" w:hAnsi="Times New Roman;Times New Roman"/>
          <w:spacing w:val="-2"/>
          <w:sz w:val="24"/>
        </w:rPr>
        <w:t xml:space="preserve">, 42 A.L.R.4th 489 (1985).  A party may serve a request for admissions even though he has the burden of proving the matters asserted.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184.  "[W]hen a party is served with requests for admission regarding matters he considers 'in dispute,' the proper response is nonetheless an answer not an objection.  The purpose of such a request is to determine whether the answering party is prepared to admit the matter or considers it a genuine issue for trial."  4A </w:t>
      </w:r>
      <w:r>
        <w:rPr>
          <w:rFonts w:cs="Times New Roman;Times New Roman" w:ascii="Times New Roman;Times New Roman" w:hAnsi="Times New Roman;Times New Roman"/>
          <w:spacing w:val="-2"/>
          <w:sz w:val="24"/>
          <w:u w:val="single"/>
        </w:rPr>
        <w:t>Moore's Federal Practice</w:t>
      </w:r>
      <w:r>
        <w:rPr>
          <w:rFonts w:cs="Times New Roman;Times New Roman" w:ascii="Times New Roman;Times New Roman" w:hAnsi="Times New Roman;Times New Roman"/>
          <w:spacing w:val="-2"/>
          <w:sz w:val="24"/>
        </w:rPr>
        <w:t xml:space="preserve"> § 36.04[8].  "Under Rule 4:11(a) a party upon whom requests for admission are served has a 'good faith' duty to 'specify so much of [a request] as is true and qualify or deny the remainder.'"  </w:t>
      </w:r>
      <w:r>
        <w:rPr>
          <w:rFonts w:cs="Times New Roman;Times New Roman" w:ascii="Times New Roman;Times New Roman" w:hAnsi="Times New Roman;Times New Roman"/>
          <w:spacing w:val="-2"/>
          <w:sz w:val="24"/>
          <w:u w:val="single"/>
        </w:rPr>
        <w:t>Erie Ins. Exchange v. Jones</w:t>
      </w:r>
      <w:r>
        <w:rPr>
          <w:rFonts w:cs="Times New Roman;Times New Roman" w:ascii="Times New Roman;Times New Roman" w:hAnsi="Times New Roman;Times New Roman"/>
          <w:spacing w:val="-2"/>
          <w:sz w:val="24"/>
        </w:rPr>
        <w:t>, 236 Va. 10, 14, 372 S.E.2d 126 (1988) (Defendant contested that the accident caused the injury).  Requests for admissions as to issues such as the medical necessity of expenses and causation are permitted reques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Rule 4:11(a) specifies in detail how a denial is made or a response qualifi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Times New Roman;Times New Roman" w:ascii="Times New Roman;Times New Roman" w:hAnsi="Times New Roman;Times New Roman"/>
          <w:spacing w:val="-2"/>
          <w:sz w:val="24"/>
        </w:rPr>
        <w:tab/>
        <w:t xml:space="preserve">The answer shall specifically deny the matter or set forth in detail the reasons why the answering party cannot truthfully admit or deny the matter.  A denial shall fairly meet the substance of the requested admission, and when good faith requires that a party qualify his answer or deny only a part of the matter of which an admission is requested, he shall specify so much of it as is true and qualify or deny the remainder.  </w:t>
      </w:r>
      <w:r>
        <w:rPr>
          <w:rFonts w:cs="Times New Roman;Times New Roman" w:ascii="Times New Roman;Times New Roman" w:hAnsi="Times New Roman;Times New Roman"/>
          <w:spacing w:val="-2"/>
          <w:sz w:val="24"/>
          <w:u w:val="single"/>
        </w:rPr>
        <w:t>An answering party may not give lack of information or knowledge as a reason for failure to admit or deny unless he states that he has made a reasonable inquiry and that the information known or readily available by him is insufficient to enable him to admit or deny</w:t>
      </w:r>
      <w:r>
        <w:rPr>
          <w:rFonts w:cs="Times New Roman;Times New Roman" w:ascii="Times New Roman;Times New Roman" w:hAnsi="Times New Roman;Times New Roman"/>
          <w:spacing w:val="-2"/>
          <w:sz w:val="24"/>
        </w:rPr>
        <w: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u w:val="single"/>
        </w:rPr>
        <w:t>See generally</w:t>
      </w:r>
      <w:r>
        <w:rPr>
          <w:rFonts w:cs="Times New Roman;Times New Roman" w:ascii="Times New Roman;Times New Roman" w:hAnsi="Times New Roman;Times New Roman"/>
          <w:spacing w:val="-2"/>
          <w:sz w:val="24"/>
        </w:rPr>
        <w:t xml:space="preserve">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185-192.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If a party fails to admit the genuineness of any document or the truth of any matter as requested under Rule 4:11, and if the party requesting the admission thereafter proves the genuineness of the document or the truth of the matter, he may apply to the court for an order requiring the other party to pay him the reasonable expenses incurred in making that proof, including reasonable attorney's fees."  Supreme Court Rule 4:12(c).</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rPr>
        <w:tab/>
        <w:t>22.</w:t>
        <w:tab/>
      </w:r>
      <w:r>
        <w:rPr>
          <w:rFonts w:cs="Times New Roman;Times New Roman" w:ascii="Times New Roman;Times New Roman" w:hAnsi="Times New Roman;Times New Roman"/>
          <w:spacing w:val="-2"/>
          <w:sz w:val="24"/>
          <w:u w:val="single"/>
        </w:rPr>
        <w:t>Deposition Mechanics.</w:t>
      </w:r>
      <w:r>
        <w:rPr>
          <w:rFonts w:cs="Times New Roman;Times New Roman" w:ascii="Times New Roman;Times New Roman" w:hAnsi="Times New Roman;Times New Roman"/>
          <w:spacing w:val="-2"/>
          <w:sz w:val="24"/>
        </w:rPr>
        <w:t xml:space="preserve">  If there is a dispute about the sequence of depositions, for example, which party will be deposed first, the defendant will first take the Plaintiff's deposition, and then the Plaintiff will take the Defendant's deposition.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23 Am. Ju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8.  If there is a dispute about the length of a deposition, the deposition will begin at 9:00 a.m. and conclude at 5:00 p.m, with an hour break for lunch and recesses at mid morning and mid afternoon like in a trial.  No deposition may last more than one day without leave of court (A day is 9 - 5 as set forth above).  If a deposition starts after 10:00 a.m., and there is a dispute about when it will end, the deposition will conclude at 6:00 p.m.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Corporate Designations.</w:t>
      </w:r>
      <w:r>
        <w:rPr>
          <w:rFonts w:cs="Times New Roman;Times New Roman" w:ascii="Times New Roman;Times New Roman" w:hAnsi="Times New Roman;Times New Roman"/>
          <w:spacing w:val="-2"/>
          <w:sz w:val="24"/>
        </w:rPr>
        <w:t xml:space="preserve">  When a deposition notice is served on a corporation, association, partnership, or government agency, to designate persons to testify "as to matters known or reasonably available to the organization," pursuant to Rule 4:5(b)(6).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American Safety Cas. Ins. v. C. G. Mitchell Constr.</w:t>
      </w:r>
      <w:r>
        <w:rPr>
          <w:rFonts w:cs="Times New Roman;Times New Roman" w:ascii="Times New Roman;Times New Roman" w:hAnsi="Times New Roman;Times New Roman"/>
          <w:spacing w:val="-2"/>
          <w:sz w:val="24"/>
        </w:rPr>
        <w:t xml:space="preserve">, 268 Va. 340, 352 (2004).  "If the persons designated by the corporation do not possess personal knowledge of the matters set forth in the deposition notice, the corporation is obligated to prepare the designees so that they may give knowledgeable and binding answers for the corporation."  </w:t>
      </w:r>
      <w:r>
        <w:rPr>
          <w:rFonts w:cs="Times New Roman;Times New Roman" w:ascii="Times New Roman;Times New Roman" w:hAnsi="Times New Roman;Times New Roman"/>
          <w:spacing w:val="-2"/>
          <w:sz w:val="24"/>
          <w:u w:val="single"/>
        </w:rPr>
        <w:t>U. S. v. Taylor</w:t>
      </w:r>
      <w:r>
        <w:rPr>
          <w:rFonts w:cs="Times New Roman;Times New Roman" w:ascii="Times New Roman;Times New Roman" w:hAnsi="Times New Roman;Times New Roman"/>
          <w:spacing w:val="-2"/>
          <w:sz w:val="24"/>
        </w:rPr>
        <w:t xml:space="preserve">, 155 F.R.D. 356, 361 (M.D.N.C. 1996).  Producing a witness ignorant of the specific matters designated is tantamount to producing no witness, and can lead to sanctions.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Resolution Trust Corp. v. Southern Union Co.</w:t>
      </w:r>
      <w:r>
        <w:rPr>
          <w:rFonts w:cs="Times New Roman;Times New Roman" w:ascii="Times New Roman;Times New Roman" w:hAnsi="Times New Roman;Times New Roman"/>
          <w:spacing w:val="-2"/>
          <w:sz w:val="24"/>
        </w:rPr>
        <w:t>, 985 F.2d 196 (5th. Cir. 1993).  If no one in the organization has knowledge about the subject matters specified in the notice, say so in a written response to the notice.  E.g., No one in the corporation has any knowledge about the conversation concerning the price of the grain auger, because John Smith, who was then vice-president of sales, left the corporation on July 1, 2007, and no one else has any knowledge of conversations between our company and your purchasing agent, and we cannot produce Mr. Smith.  The last address that we have for Mr. Smith is ___.</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Conduct.</w:t>
      </w:r>
      <w:r>
        <w:rPr>
          <w:rFonts w:cs="Times New Roman;Times New Roman" w:ascii="Times New Roman;Times New Roman" w:hAnsi="Times New Roman;Times New Roman"/>
          <w:spacing w:val="-2"/>
          <w:sz w:val="24"/>
        </w:rPr>
        <w:t xml:space="preserve">  All counsel and the parties should conduct themselves with the same </w:t>
      </w:r>
      <w:r>
        <w:rPr>
          <w:rFonts w:cs="Times New Roman;Times New Roman" w:ascii="Times New Roman;Times New Roman" w:hAnsi="Times New Roman;Times New Roman"/>
          <w:spacing w:val="-2"/>
          <w:sz w:val="24"/>
          <w:u w:val="single"/>
        </w:rPr>
        <w:t>courtesy and respect for the rules</w:t>
      </w:r>
      <w:r>
        <w:rPr>
          <w:rFonts w:cs="Times New Roman;Times New Roman" w:ascii="Times New Roman;Times New Roman" w:hAnsi="Times New Roman;Times New Roman"/>
          <w:spacing w:val="-2"/>
          <w:sz w:val="24"/>
        </w:rPr>
        <w:t xml:space="preserve"> that are required in the courtroom during a trial.  If you have a problem with behavior, consider bringing both the transcript and a copy of the tape of the relevant portions of the deposition to court when you argue your motion.  After a deposition has commenced, "conferences between the witness and [his] lawyer are prohibited both during the deposition and during recesses" except where the purpose of the conference is to decide whether to assert a privilege, in which case the conferring attorney shall state on the record the purpose of the conference, and the decision reached with respect to the assertion of the privilege.  </w:t>
      </w:r>
      <w:r>
        <w:rPr>
          <w:rFonts w:cs="Times New Roman;Times New Roman" w:ascii="Times New Roman;Times New Roman" w:hAnsi="Times New Roman;Times New Roman"/>
          <w:spacing w:val="-2"/>
          <w:sz w:val="24"/>
          <w:u w:val="single"/>
        </w:rPr>
        <w:t>Hall v. Clifton Precision</w:t>
      </w:r>
      <w:r>
        <w:rPr>
          <w:rFonts w:cs="Times New Roman;Times New Roman" w:ascii="Times New Roman;Times New Roman" w:hAnsi="Times New Roman;Times New Roman"/>
          <w:spacing w:val="-2"/>
          <w:sz w:val="24"/>
        </w:rPr>
        <w:t xml:space="preserve">, 150 F.R.D. 525, 529 (E.D. Penn. 1993) (This is an excellent discussion of deposition practices, and a copy may be obtained from the Court).  Any objection to evidence during a deposition shall be stated concisely and in a non-argumentative and non-suggestive manner.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Place.</w:t>
      </w:r>
      <w:r>
        <w:rPr>
          <w:rFonts w:cs="Times New Roman;Times New Roman" w:ascii="Times New Roman;Times New Roman" w:hAnsi="Times New Roman;Times New Roman"/>
          <w:spacing w:val="-2"/>
          <w:sz w:val="24"/>
        </w:rPr>
        <w:t xml:space="preserve">  The locality where depositions are to be taken is governed by Supreme Court Rule 4:5(a1).  The actual place in a locality at which the deposition is taken is usually selected and arranged by the person taking the depositions.  However, as a matter of professional courtesy and longstanding local custom, the depositions of physicians who have been designated as expert witnesses are taken at the physician's place of business.  Absent an agreement to the contrary, a plaintiff, who is not a resident of the jurisdiction in which he has filed a suit, must come to the jurisdiction in which he has filed the suit for his deposition, that is he must come to Winchester or to Front Royal.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Costs.</w:t>
      </w:r>
      <w:r>
        <w:rPr>
          <w:rFonts w:cs="Times New Roman;Times New Roman" w:ascii="Times New Roman;Times New Roman" w:hAnsi="Times New Roman;Times New Roman"/>
          <w:spacing w:val="-2"/>
          <w:sz w:val="24"/>
        </w:rPr>
        <w:t xml:space="preserve">  Supreme Court Rule 4:1(b)(C) provides that:  "Unless manifest injustice would result, the court shall require that the party seeking discovery pay the expert a reasonable fee for time spent and his expenses incurred in responding to discovery ...."  This means that the party seeking discovery pays the expert's reasonable costs incident to the expert's preparing for and attending the deposition.  Where the reasonableness of the fee is an issue, such as how much to pay the witness per hour, that matter should be resolved in advance of the deposition pursuant to the rule, because generally after the deposition is taken the amount owed to the expert will be determined as a matter of contract law among the part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Objections.</w:t>
      </w:r>
      <w:r>
        <w:rPr>
          <w:rFonts w:cs="Times New Roman;Times New Roman" w:ascii="Times New Roman;Times New Roman" w:hAnsi="Times New Roman;Times New Roman"/>
          <w:spacing w:val="-2"/>
          <w:sz w:val="24"/>
        </w:rPr>
        <w:t xml:space="preserve">  "Objections to the competency of a witness or to the competency, relevancy, or materiality of testimony are not waived by failure to make them before or during the taking of the deposition, unless the ground of the objection is one which might have been obviated or removed if presented at that time."  Supreme Court Rule 4:7(d)(3)(A).  The only objections that should be raised at a discovery deposition are those involving privilege against disclosure, some matter that may be remedied at the time, such as the form of the question (compound question, argumentative, asked and answered, or ambiguous, this latter objection is frequently improperly used, and it cannot be used as a foil to interrupt the flow of an examination or to alert the witness to a potential problem), or that the question is beyond the scope of discovery.  All objections should concisely state the problem with the question so the defect may be readily cured and must not suggest answers or otherwise coach the deponent.  When depositions are introduced at trial the admissibility of the testimony is governed by the rules of evidence, so if the expert did not state his opinions to a reasonable degree of scientific probability at his deposition, if that objection is made at trial, the expert's opinion </w:t>
      </w:r>
      <w:r>
        <w:rPr>
          <w:rFonts w:cs="Times New Roman;Times New Roman" w:ascii="Times New Roman;Times New Roman" w:hAnsi="Times New Roman;Times New Roman"/>
          <w:spacing w:val="-2"/>
          <w:sz w:val="24"/>
          <w:u w:val="single"/>
        </w:rPr>
        <w:t>will be excluded.</w:t>
      </w:r>
      <w:r>
        <w:rPr>
          <w:rFonts w:cs="Times New Roman;Times New Roman" w:ascii="Times New Roman;Times New Roman" w:hAnsi="Times New Roman;Times New Roman"/>
          <w:spacing w:val="-2"/>
          <w:sz w:val="24"/>
        </w:rPr>
        <w:t xml:space="preserve">  Impression and speculation testimony is permitted in discovery, but it is not admissible at trial, because it has no probative value and is not relevant.  </w:t>
      </w:r>
      <w:r>
        <w:rPr>
          <w:rFonts w:cs="Times New Roman;Times New Roman" w:ascii="Times New Roman;Times New Roman" w:hAnsi="Times New Roman;Times New Roman"/>
          <w:spacing w:val="-2"/>
          <w:sz w:val="24"/>
          <w:u w:val="single"/>
        </w:rPr>
        <w:t>State Farm Mut. Ins. Co. v. Kendrick</w:t>
      </w:r>
      <w:r>
        <w:rPr>
          <w:rFonts w:cs="Times New Roman;Times New Roman" w:ascii="Times New Roman;Times New Roman" w:hAnsi="Times New Roman;Times New Roman"/>
          <w:spacing w:val="-2"/>
          <w:sz w:val="24"/>
        </w:rPr>
        <w:t xml:space="preserve">, 254 Va. 206, 208 (1997).  The only reason to direct a witness not to answer is to preserve privileged information.  </w:t>
      </w:r>
      <w:r>
        <w:rPr>
          <w:rFonts w:cs="Times New Roman;Times New Roman" w:ascii="Times New Roman;Times New Roman" w:hAnsi="Times New Roman;Times New Roman"/>
          <w:spacing w:val="-2"/>
          <w:sz w:val="24"/>
          <w:u w:val="single"/>
        </w:rPr>
        <w:t>See</w:t>
      </w:r>
      <w:r>
        <w:rPr>
          <w:rFonts w:cs="Times New Roman;Times New Roman" w:ascii="Times New Roman;Times New Roman" w:hAnsi="Times New Roman;Times New Roman"/>
          <w:spacing w:val="-2"/>
          <w:sz w:val="24"/>
        </w:rPr>
        <w:t xml:space="preserve"> Rule 4:5(c).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D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ben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esse</w:t>
      </w:r>
      <w:r>
        <w:rPr>
          <w:rFonts w:cs="Times New Roman;Times New Roman" w:ascii="Times New Roman;Times New Roman" w:hAnsi="Times New Roman;Times New Roman"/>
          <w:spacing w:val="-2"/>
          <w:sz w:val="24"/>
        </w:rPr>
        <w:t xml:space="preserve"> depositions are creatures of consent or court order, and they are taken because a witness, which is usually an expert witness, cannot attend the trial.  There is no statute or Rule of Court specifically authorizing a </w:t>
      </w:r>
      <w:r>
        <w:rPr>
          <w:rFonts w:cs="Times New Roman;Times New Roman" w:ascii="Times New Roman;Times New Roman" w:hAnsi="Times New Roman;Times New Roman"/>
          <w:spacing w:val="-2"/>
          <w:sz w:val="24"/>
          <w:u w:val="single"/>
        </w:rPr>
        <w:t>d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ben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esse</w:t>
      </w:r>
      <w:r>
        <w:rPr>
          <w:rFonts w:cs="Times New Roman;Times New Roman" w:ascii="Times New Roman;Times New Roman" w:hAnsi="Times New Roman;Times New Roman"/>
          <w:spacing w:val="-2"/>
          <w:sz w:val="24"/>
        </w:rPr>
        <w:t xml:space="preserve"> deposition.  Since all depositions are governed by the Rules of Court, any deposition of a witness taken outside the Commonwealth may potentially be used at trial pursuant to Rule 4:7(a)(4); therefore, it is potentially a </w:t>
      </w:r>
      <w:r>
        <w:rPr>
          <w:rFonts w:cs="Times New Roman;Times New Roman" w:ascii="Times New Roman;Times New Roman" w:hAnsi="Times New Roman;Times New Roman"/>
          <w:spacing w:val="-2"/>
          <w:sz w:val="24"/>
          <w:u w:val="single"/>
        </w:rPr>
        <w:t>d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bene</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2"/>
          <w:sz w:val="24"/>
          <w:u w:val="single"/>
        </w:rPr>
        <w:t>esse</w:t>
      </w:r>
      <w:r>
        <w:rPr>
          <w:rFonts w:cs="Times New Roman;Times New Roman" w:ascii="Times New Roman;Times New Roman" w:hAnsi="Times New Roman;Times New Roman"/>
          <w:spacing w:val="-2"/>
          <w:sz w:val="24"/>
        </w:rPr>
        <w:t xml:space="preserve"> deposition as that term has evolv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23.</w:t>
        <w:tab/>
      </w:r>
      <w:r>
        <w:rPr>
          <w:rFonts w:cs="Times New Roman;Times New Roman" w:ascii="Times New Roman;Times New Roman" w:hAnsi="Times New Roman;Times New Roman"/>
          <w:spacing w:val="-2"/>
          <w:sz w:val="24"/>
          <w:u w:val="single"/>
        </w:rPr>
        <w:t>Insurance agreements</w:t>
      </w:r>
      <w:r>
        <w:rPr>
          <w:rFonts w:cs="Times New Roman;Times New Roman" w:ascii="Times New Roman;Times New Roman" w:hAnsi="Times New Roman;Times New Roman"/>
          <w:spacing w:val="-2"/>
          <w:sz w:val="24"/>
        </w:rPr>
        <w:t xml:space="preserve"> are clearly discoverable.  Rule 4:1(b).</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24.</w:t>
        <w:tab/>
      </w:r>
      <w:r>
        <w:rPr>
          <w:rFonts w:cs="Times New Roman;Times New Roman" w:ascii="Times New Roman;Times New Roman" w:hAnsi="Times New Roman;Times New Roman"/>
          <w:spacing w:val="-2"/>
          <w:sz w:val="24"/>
          <w:u w:val="single"/>
        </w:rPr>
        <w:t>Effect of invocation of Fifth Amendment Privilege in Response to Discovery.</w:t>
      </w:r>
      <w:r>
        <w:rPr>
          <w:rFonts w:cs="Times New Roman;Times New Roman" w:ascii="Times New Roman;Times New Roman" w:hAnsi="Times New Roman;Times New Roman"/>
          <w:spacing w:val="-2"/>
          <w:sz w:val="24"/>
        </w:rPr>
        <w:t xml:space="preserve">  "[F]or one to invoke this privilege [fifth amendment] the party claiming it must not only affirmatively assert it, he must do so with sufficient particularity to allow an informed ruling on the claim."  </w:t>
      </w:r>
      <w:r>
        <w:rPr>
          <w:rFonts w:cs="Times New Roman;Times New Roman" w:ascii="Times New Roman;Times New Roman" w:hAnsi="Times New Roman;Times New Roman"/>
          <w:spacing w:val="-2"/>
          <w:sz w:val="24"/>
          <w:u w:val="single"/>
        </w:rPr>
        <w:t>North River Ins. Co., Inc. v. Stefano</w:t>
      </w:r>
      <w:r>
        <w:rPr>
          <w:rFonts w:cs="Times New Roman;Times New Roman" w:ascii="Times New Roman;Times New Roman" w:hAnsi="Times New Roman;Times New Roman"/>
          <w:spacing w:val="-2"/>
          <w:sz w:val="24"/>
        </w:rPr>
        <w:t xml:space="preserve">, 831 F.2d 484, 487 (4th Cir. 1987).  Virginia Code § 8.01-223.1 provides that:  "In any civil action the exercise by a party of any constitutional protection shall not be used against him."  This statute has superseded the "sword and shield" doctrine, so invocation of the Fifth Amendment has no adverse effect on the invoker's affirmative claims.  </w:t>
      </w:r>
      <w:r>
        <w:rPr>
          <w:rFonts w:cs="Times New Roman;Times New Roman" w:ascii="Times New Roman;Times New Roman" w:hAnsi="Times New Roman;Times New Roman"/>
          <w:spacing w:val="-2"/>
          <w:sz w:val="24"/>
          <w:u w:val="single"/>
        </w:rPr>
        <w:t>Travis v. Finley</w:t>
      </w:r>
      <w:r>
        <w:rPr>
          <w:rFonts w:cs="Times New Roman;Times New Roman" w:ascii="Times New Roman;Times New Roman" w:hAnsi="Times New Roman;Times New Roman"/>
          <w:spacing w:val="-2"/>
          <w:sz w:val="24"/>
        </w:rPr>
        <w:t xml:space="preserve">, 36 Va. App. 189, 548 S.E.2d 906 (2001).  </w:t>
      </w:r>
      <w:r>
        <w:rPr>
          <w:rFonts w:cs="Times New Roman;Times New Roman" w:ascii="Times New Roman;Times New Roman" w:hAnsi="Times New Roman;Times New Roman"/>
          <w:spacing w:val="-2"/>
          <w:sz w:val="24"/>
          <w:u w:val="single"/>
        </w:rPr>
        <w:t>See generally</w:t>
      </w:r>
      <w:r>
        <w:rPr>
          <w:rFonts w:cs="Times New Roman;Times New Roman" w:ascii="Times New Roman;Times New Roman" w:hAnsi="Times New Roman;Times New Roman"/>
          <w:spacing w:val="-2"/>
          <w:sz w:val="24"/>
        </w:rPr>
        <w:t xml:space="preserve"> Barnes and Powers, </w:t>
      </w:r>
      <w:r>
        <w:rPr>
          <w:rFonts w:cs="Times New Roman;Times New Roman" w:ascii="Times New Roman;Times New Roman" w:hAnsi="Times New Roman;Times New Roman"/>
          <w:spacing w:val="-2"/>
          <w:sz w:val="24"/>
          <w:u w:val="single"/>
        </w:rPr>
        <w:t>Comments on the Fifth Amendment and its Use in Family Law Cases</w:t>
      </w:r>
      <w:r>
        <w:rPr>
          <w:rFonts w:cs="Times New Roman;Times New Roman" w:ascii="Times New Roman;Times New Roman" w:hAnsi="Times New Roman;Times New Roman"/>
          <w:spacing w:val="-2"/>
          <w:sz w:val="24"/>
        </w:rPr>
        <w:t xml:space="preserve">, Virginia Lawyer (Feb. 2002).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25.</w:t>
        <w:tab/>
      </w:r>
      <w:r>
        <w:rPr>
          <w:rFonts w:cs="Times New Roman;Times New Roman" w:ascii="Times New Roman;Times New Roman" w:hAnsi="Times New Roman;Times New Roman"/>
          <w:spacing w:val="-2"/>
          <w:sz w:val="24"/>
          <w:u w:val="single"/>
        </w:rPr>
        <w:t>Independent Medical Examination.</w:t>
      </w:r>
      <w:r>
        <w:rPr>
          <w:rFonts w:cs="Times New Roman;Times New Roman" w:ascii="Times New Roman;Times New Roman" w:hAnsi="Times New Roman;Times New Roman"/>
          <w:spacing w:val="-2"/>
          <w:sz w:val="24"/>
        </w:rPr>
        <w:t xml:space="preserve">  The costs of an independent physical or mental examination of a party pursuant Rule 4:10 is paid by the party requesting the examination.  This includes the reasonable cost of transportation, which if by private vehicle is reimbursed at the rate of .325 per mile and meals (breakfast and lunch a maximum of $8.00 and dinner a maximum of $20.00 per person necessary for the trip).  Where the exam is not in Winchester, it is customary for a spouse to accompany a spouse and for a parent to accompany a child, and for the costs of the companion, which are usually just a meal or two, to be paid by the party requesting the examination.  Absent a showing of good cause, a party's attorney may not be present at the physical or mental examination of a party.  The presence of a lawyer for the examined party injects a partisan character into what should be a wholly objective inquiry, and an attorney's presence may interfere with the unimpeded communication required during a psychiatric or medical examin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u w:val="single"/>
        </w:rPr>
      </w:pPr>
      <w:r>
        <w:rPr>
          <w:rFonts w:cs="Times New Roman;Times New Roman" w:ascii="Times New Roman;Times New Roman" w:hAnsi="Times New Roman;Times New Roman"/>
          <w:spacing w:val="-2"/>
          <w:sz w:val="24"/>
        </w:rPr>
        <w:tab/>
        <w:t>26.</w:t>
        <w:tab/>
      </w:r>
      <w:r>
        <w:rPr>
          <w:rFonts w:cs="Times New Roman;Times New Roman" w:ascii="Times New Roman;Times New Roman" w:hAnsi="Times New Roman;Times New Roman"/>
          <w:spacing w:val="-2"/>
          <w:sz w:val="24"/>
          <w:u w:val="single"/>
        </w:rPr>
        <w:t>Request for Production of Documents.</w:t>
      </w:r>
      <w:r>
        <w:rPr>
          <w:rFonts w:cs="Times New Roman;Times New Roman" w:ascii="Times New Roman;Times New Roman" w:hAnsi="Times New Roman;Times New Roman"/>
          <w:spacing w:val="-2"/>
          <w:sz w:val="24"/>
        </w:rPr>
        <w:t xml:space="preserve">  Rule 4:9(b) provides that "The Request shall set forth the items to be inspected by individual item or category, and describe each item with reasonable particularity."  </w:t>
      </w:r>
      <w:r>
        <w:rPr>
          <w:rFonts w:cs="Times New Roman;Times New Roman" w:ascii="Times New Roman;Times New Roman" w:hAnsi="Times New Roman;Times New Roman"/>
          <w:spacing w:val="-2"/>
          <w:sz w:val="24"/>
          <w:u w:val="single"/>
        </w:rPr>
        <w:t>See also</w:t>
      </w:r>
      <w:r>
        <w:rPr>
          <w:rFonts w:cs="Times New Roman;Times New Roman" w:ascii="Times New Roman;Times New Roman" w:hAnsi="Times New Roman;Times New Roman"/>
          <w:spacing w:val="-2"/>
          <w:sz w:val="24"/>
        </w:rPr>
        <w:t xml:space="preserve"> 23 Am. Jr. 2D </w:t>
      </w:r>
      <w:r>
        <w:rPr>
          <w:rFonts w:cs="Times New Roman;Times New Roman" w:ascii="Times New Roman;Times New Roman" w:hAnsi="Times New Roman;Times New Roman"/>
          <w:spacing w:val="-2"/>
          <w:sz w:val="24"/>
          <w:u w:val="single"/>
        </w:rPr>
        <w:t>Depositions and Discovery</w:t>
      </w:r>
      <w:r>
        <w:rPr>
          <w:rFonts w:cs="Times New Roman;Times New Roman" w:ascii="Times New Roman;Times New Roman" w:hAnsi="Times New Roman;Times New Roman"/>
          <w:spacing w:val="-2"/>
          <w:sz w:val="24"/>
        </w:rPr>
        <w:t xml:space="preserve"> § 164.  In most cases the place of production is the producing attorney's office or the clerk's office.  In cases involving extensive business records, items should be produced, inspected, and copied at the producing party's office or place of business during reasonable business hours.  </w:t>
      </w:r>
      <w:r>
        <w:rPr>
          <w:rFonts w:cs="Times New Roman;Times New Roman" w:ascii="Times New Roman;Times New Roman" w:hAnsi="Times New Roman;Times New Roman"/>
          <w:b/>
          <w:bCs/>
          <w:spacing w:val="-2"/>
          <w:sz w:val="24"/>
          <w:u w:val="single"/>
        </w:rPr>
        <w:t>It is the producing party's responsibility to identify, segregate, and produce the documents responsive to each category of requested documents</w:t>
      </w:r>
      <w:r>
        <w:rPr>
          <w:rFonts w:cs="Times New Roman;Times New Roman" w:ascii="Times New Roman;Times New Roman" w:hAnsi="Times New Roman;Times New Roman"/>
          <w:spacing w:val="-2"/>
          <w:sz w:val="24"/>
        </w:rPr>
        <w:t xml:space="preserve">, so that the document production will be as efficient as practical.  The needle in the haystack response of simply opening the corporate records room and saying "look at anything you want" is not a response complying with the Rule.  The requesting party is permitted to make copies of any records produced pursuant to the request.  In the absence of a written agreement between the parties to the contrary, the requesting party shall be permitted to take a copier to the place of production and copy the documents or to have a mobile copy service enter the premises of the producing party to make the copies.  If in response to the request, the producing party makes copies and produces them and there is no written agreement in advance with respect to the copying costs, the producing party shall pay the costs of copying the documents produced for the requesting party.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u w:val="single"/>
        </w:rPr>
      </w:pPr>
      <w:r>
        <w:rPr>
          <w:rFonts w:cs="Times New Roman;Times New Roman" w:ascii="Times New Roman;Times New Roman" w:hAnsi="Times New Roman;Times New Roman"/>
          <w:spacing w:val="-2"/>
          <w:sz w:val="24"/>
          <w:u w:val="single"/>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u w:val="single"/>
        </w:rPr>
      </w:pPr>
      <w:r>
        <w:rPr>
          <w:rFonts w:cs="Times New Roman;Times New Roman" w:ascii="Times New Roman;Times New Roman" w:hAnsi="Times New Roman;Times New Roman"/>
          <w:spacing w:val="-2"/>
          <w:sz w:val="24"/>
        </w:rPr>
        <w:tab/>
      </w:r>
      <w:r>
        <w:rPr>
          <w:rFonts w:cs="Times New Roman;Times New Roman" w:ascii="Times New Roman;Times New Roman" w:hAnsi="Times New Roman;Times New Roman"/>
          <w:spacing w:val="-2"/>
          <w:sz w:val="24"/>
          <w:u w:val="single"/>
        </w:rPr>
        <w:t>Subpoena Duces Tecum on Third Parties.</w:t>
      </w:r>
      <w:r>
        <w:rPr>
          <w:rFonts w:cs="Times New Roman;Times New Roman" w:ascii="Times New Roman;Times New Roman" w:hAnsi="Times New Roman;Times New Roman"/>
          <w:spacing w:val="-2"/>
          <w:sz w:val="24"/>
        </w:rPr>
        <w:t xml:space="preserve">  Rule 4:9(c) contemplates that the producing third party may be paid for the "reasonable costs of producing the documents and tangible things so designated."  The party seeking production of the documents should ascertain in advance what the costs of producing and copying the documents will be, and if there is a dispute over the reasonableness of those charges that issue should be presented to the Court prior to the production of the document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u w:val="single"/>
        </w:rPr>
      </w:pPr>
      <w:r>
        <w:rPr>
          <w:rFonts w:cs="Times New Roman;Times New Roman" w:ascii="Times New Roman;Times New Roman" w:hAnsi="Times New Roman;Times New Roman"/>
          <w:spacing w:val="-2"/>
          <w:sz w:val="24"/>
          <w:u w:val="single"/>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27.</w:t>
        <w:tab/>
      </w:r>
      <w:r>
        <w:rPr>
          <w:rFonts w:cs="Times New Roman;Times New Roman" w:ascii="Times New Roman;Times New Roman" w:hAnsi="Times New Roman;Times New Roman"/>
          <w:spacing w:val="-2"/>
          <w:sz w:val="24"/>
          <w:u w:val="single"/>
        </w:rPr>
        <w:t>Entry and Inspection of Property.</w:t>
      </w:r>
      <w:r>
        <w:rPr>
          <w:rFonts w:cs="Times New Roman;Times New Roman" w:ascii="Times New Roman;Times New Roman" w:hAnsi="Times New Roman;Times New Roman"/>
          <w:spacing w:val="-2"/>
          <w:sz w:val="24"/>
        </w:rPr>
        <w:t xml:space="preserve">  Rule 4:9(a) provides for the right to enter and inspect premises that are material to the issues.  Generally, the parties have a right to be present during this entry and inspection.  Very frequently photographs or videos are taken during this process.  The time and manner of the inspection is usually set by agreement to reasonably accommodate the parties' schedules.  Where business premises are entered, the entry and inspection may be done before or after regular business hours so that the party's business will be disrupted as little as practically possible.  Premises are regularly inspected and photographed in domestic and premises liability cases.  If either party reasonably believes that the inspection poses a risk of violence, that matter should be brought to the Court's attention for a protective order, and local law enforcement authorities consulted to assist in the orderly entry and inspec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rPr>
        <w:tab/>
        <w:t>28.</w:t>
        <w:tab/>
      </w:r>
      <w:r>
        <w:rPr>
          <w:rFonts w:cs="Times New Roman;Times New Roman" w:ascii="Times New Roman;Times New Roman" w:hAnsi="Times New Roman;Times New Roman"/>
          <w:spacing w:val="-2"/>
          <w:sz w:val="24"/>
          <w:u w:val="single"/>
        </w:rPr>
        <w:t>Identification of Scientific Authorities.</w:t>
      </w:r>
      <w:r>
        <w:rPr>
          <w:rFonts w:cs="Times New Roman;Times New Roman" w:ascii="Times New Roman;Times New Roman" w:hAnsi="Times New Roman;Times New Roman"/>
          <w:spacing w:val="-2"/>
          <w:sz w:val="24"/>
        </w:rPr>
        <w:t xml:space="preserve">  When a party is required to identify written authorities upon which an expert is relying either pursuant to a discovery request or pursuant to Virginia Code § 8.01-401.1, each statement relied upon or to be read to the jury shall be specifically identified by providing the complete name of the article, the complete name and date of the publication in which the article or statement appears, and the pages on which the statement appears.  Where the statement is to be read to the jury, a copy of each complete page containing the statements with the statements to be read indicated by underlining will be provided.  If requested by the opposing party, a complete copy of the article or chapter in which the statement appears shall also be provided.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sectPr>
      <w:type w:val="continuous"/>
      <w:pgSz w:w="12240" w:h="15840"/>
      <w:pgMar w:left="1440" w:right="1440" w:gutter="0" w:header="0" w:top="108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13:00Z</dcterms:created>
  <dc:creator>courtuser</dc:creator>
  <dc:description/>
  <dc:language>en-US</dc:language>
  <cp:lastModifiedBy>courtuser</cp:lastModifiedBy>
  <cp:lastPrinted>2008-10-24T13:14:00Z</cp:lastPrinted>
  <dcterms:modified xsi:type="dcterms:W3CDTF">2008-10-24T19:13:00Z</dcterms:modified>
  <cp:revision>2</cp:revision>
  <dc:subject/>
  <dc:title/>
</cp:coreProperties>
</file>